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09 / C6 / 1602</w:t>
      </w:r>
    </w:p>
    <w:p>
      <w:pPr>
        <w:pStyle w:val="Normal"/>
        <w:jc w:val="center"/>
        <w:rPr/>
      </w:pPr>
      <w:r>
        <w:rPr>
          <w:rFonts w:cs="Arial" w:ascii="Verdana" w:hAnsi="Verdana"/>
          <w:b/>
          <w:sz w:val="28"/>
          <w:szCs w:val="28"/>
          <w:lang w:val="ro-RO"/>
        </w:rPr>
        <w:t>Data: 21.08.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7400 din 11.06.2007, depusă de S.C. ONCOR CONSTRUCT S.R.L., cu sediul în Craiova, Str.A.I.Cuza nr.44, bl.8D, ap.22, jud.Doj, împotriva „deciziei de comunicare de procedură nr.1579/30.05.2007”, emisă de SERVICIUL PUBLIC DE ASISTENŢĂ MEDICO SOCIALĂ CRAIOVA, în calitate de autoritate contractantă, în cadrul procedurii de atribuire a contractului de furnizare „pâine şi cornuri”, s-a solicitat „revocarea” deciziei susmenţionate.</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28"/>
          <w:szCs w:val="28"/>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formulată de S.C. ONCOR CONSTRUCT S.R.L., cu sediul în Craiova, Str.A.I.Cuza nr.44, bl.8D, ap.22, jud.Doj, în contradictoriu cu  SERVICIUL PUBLIC DE ASISTENŢĂ MEDICO SOCIALĂ CRAIOVA, cu sediul în Craiova, Str.Tabaci nr.3, jud.Dolj, ca urmare a neconformării la obligaţia impusă de Consiliu.</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sectPr>
      <w:footerReference w:type="default" r:id="rId3"/>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24:00Z</dcterms:created>
  <dc:creator>Marinela Paun</dc:creator>
  <dc:description/>
  <cp:keywords/>
  <dc:language>en-US</dc:language>
  <cp:lastModifiedBy>Maria Paun</cp:lastModifiedBy>
  <cp:lastPrinted>2007-08-21T12:03:00Z</cp:lastPrinted>
  <dcterms:modified xsi:type="dcterms:W3CDTF">2007-08-27T13:42:00Z</dcterms:modified>
  <cp:revision>6</cp:revision>
  <dc:subject/>
  <dc:title>CONSILIUL   NAŢIONAL   DE SOLUŢIONARE A CONTESTAŢIILOR</dc:title>
</cp:coreProperties>
</file>