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1/ C1/ 48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42/1730/30.11. 2006, depusă de SC TEHNICTON SRL cu sediul  social în Bucureşti,  str. Icoanei, nr.110, ap.14, înregistrată la Oficiul Registrului Comerţului sub nr.J40/10155/2003, CUI R15619588, reprezentată de Antonius N. Stanciu în calitate de Administrator General, împotriva omisiunii Ministerului Sănătăţii de a răspunde la cererea de clarificări înaintată la data de 22.11.2006, privind documentaţia de atribuire emisă în cadrul procedurii de licitaţie deschisă organizată de Ministerul Sănătăţii Publice cu sediul în str. Cristian Popişteanu, nr.1-3, sector 1, Bucureşti, în calitate de autoritate contractantă în vederea atribuirii contractului de achiziţie ,,Sisteme de implant cohlear şi proteze auditive Baha’’, s-a solicitat remedierea respectivei documentaţ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TEHNICTON SRL, cu sediul în Bucureşti, str. Icoanei,nr.110, ap.14, în contradictoriu cu Ministerul Sănătăţii Publice, cu sediul în str.Cristian Popişteanu, nr.1-3, sector 3, Bucureşti astfel:</w:t>
      </w:r>
    </w:p>
    <w:p>
      <w:pPr>
        <w:pStyle w:val="Normal"/>
        <w:jc w:val="both"/>
        <w:rPr/>
      </w:pPr>
      <w:r>
        <w:rPr>
          <w:rFonts w:cs="Arial" w:ascii="Verdana" w:hAnsi="Verdana"/>
          <w:sz w:val="28"/>
          <w:szCs w:val="28"/>
          <w:lang w:val="ro-RO"/>
        </w:rPr>
        <w:tab/>
        <w:t>Admite cu privire la pct.2 din cererea de clarificări;</w:t>
      </w:r>
    </w:p>
    <w:p>
      <w:pPr>
        <w:pStyle w:val="Normal"/>
        <w:jc w:val="both"/>
        <w:rPr/>
      </w:pPr>
      <w:r>
        <w:rPr>
          <w:rFonts w:cs="Arial" w:ascii="Verdana" w:hAnsi="Verdana"/>
          <w:sz w:val="28"/>
          <w:szCs w:val="28"/>
          <w:lang w:val="ro-RO"/>
        </w:rPr>
        <w:tab/>
        <w:t>Respinge ca neîntemeiată cu privire la pct.1 şi pct.3 din cererea de clarificări;</w:t>
      </w:r>
    </w:p>
    <w:p>
      <w:pPr>
        <w:pStyle w:val="Normal"/>
        <w:jc w:val="both"/>
        <w:rPr>
          <w:rFonts w:ascii="Verdana" w:hAnsi="Verdana" w:cs="Arial"/>
          <w:sz w:val="28"/>
          <w:szCs w:val="28"/>
          <w:lang w:val="ro-RO"/>
        </w:rPr>
      </w:pPr>
      <w:r>
        <w:rPr>
          <w:rFonts w:cs="Arial" w:ascii="Verdana" w:hAnsi="Verdana"/>
          <w:sz w:val="28"/>
          <w:szCs w:val="28"/>
          <w:lang w:val="ro-RO"/>
        </w:rPr>
        <w:tab/>
        <w:t xml:space="preserve">Din oficiu, în temeiul art.278 alin 2 şi 3 din OUG nr. 34/2006, anulează procedura de atribuire în cauză. </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280 alin.(1) din OUG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680" w:gutter="0" w:header="0" w:top="454" w:footer="2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5:00Z</dcterms:created>
  <dc:creator> </dc:creator>
  <dc:description/>
  <cp:keywords/>
  <dc:language>en-US</dc:language>
  <cp:lastModifiedBy> </cp:lastModifiedBy>
  <cp:lastPrinted>2007-01-05T13:47:00Z</cp:lastPrinted>
  <dcterms:modified xsi:type="dcterms:W3CDTF">2007-02-13T08:25:00Z</dcterms:modified>
  <cp:revision>2</cp:revision>
  <dc:subject/>
  <dc:title>C</dc:title>
</cp:coreProperties>
</file>