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10/ C6 / 1471</w:t>
      </w:r>
    </w:p>
    <w:p>
      <w:pPr>
        <w:pStyle w:val="Normal"/>
        <w:jc w:val="center"/>
        <w:rPr/>
      </w:pPr>
      <w:r>
        <w:rPr>
          <w:rFonts w:cs="Arial" w:ascii="Verdana" w:hAnsi="Verdana"/>
          <w:b/>
          <w:sz w:val="28"/>
          <w:szCs w:val="28"/>
          <w:lang w:val="ro-RO"/>
        </w:rPr>
        <w:t xml:space="preserve">Data: 21.08.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sub nr.6927 din 05.05.2007 depusă  de S.C. VOLTRAK S.R.L., cu sediul în Bucureşti, Calea Văcăreşti nr.234, bl.83, ap.2, sector 4, înregistrată la Oficiul Registrului Comerţului sub nr.J40/17049/1994, CIF RO6221230, împotriva documentaţiei de atribuire emisă de CONSILIUL LOCAL TRIFEŞTI, în calitate de autoritate  contractantă, în cadrul procedurii de atribuire, prin licitaţie deschisă, a contractului de furnizare buldoexcavator cod CPV 29522620-6, s-a solicitat remedierea documentaţiei de atribuire.</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contestaţia formulată de către  S.C. VOLTRAK S.R.L., cu sediul în Bucureşti, Calea Văcăreşti nr.234, bl.83, ap.2, sector 4, în contradictoriu cu CONSILIUL LOCAL TRIFEŞTI.</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nulează, din oficiu, procedura de atribuire, prin licitaţie deschisă, a contractului de furnizare „buldoexcavator”, organizată de CONSILIUL LOCAL TRIFEŞT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8:22:00Z</dcterms:created>
  <dc:creator>sile</dc:creator>
  <dc:description/>
  <cp:keywords/>
  <dc:language>en-US</dc:language>
  <cp:lastModifiedBy>Maria Paun</cp:lastModifiedBy>
  <cp:lastPrinted>2007-08-21T16:34:00Z</cp:lastPrinted>
  <dcterms:modified xsi:type="dcterms:W3CDTF">2007-08-27T13:42:00Z</dcterms:modified>
  <cp:revision>11</cp:revision>
  <dc:subject/>
  <dc:title>CONSILIUL   NAŢIONAL   DE SOLUŢIONARE A CONTESTAŢIILOR</dc:title>
</cp:coreProperties>
</file>