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11/ 5C5 / 1669</w:t>
      </w:r>
    </w:p>
    <w:p>
      <w:pPr>
        <w:pStyle w:val="Normal"/>
        <w:jc w:val="center"/>
        <w:rPr/>
      </w:pPr>
      <w:r>
        <w:rPr>
          <w:rFonts w:cs="Arial" w:ascii="Verdana" w:hAnsi="Verdana"/>
          <w:b/>
          <w:sz w:val="28"/>
          <w:szCs w:val="28"/>
          <w:lang w:val="ro-RO"/>
        </w:rPr>
        <w:t xml:space="preserve">Data: 21.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12/13.06.2007, înregistrată la CNSC sub nr. 7707/13.06.2007, formulată de SC TITAN EDILITARA SRL, cu sediul în municipiul Brăila, str. M. Eminescu nr. 56, judeţul Brăila, înregistrată la Oficiul Registrului Comerţului cu nr. J09/73/1999, având CUI RO 11605016, împotriva procedurii de deschidere, examinare, evaluare a ofertelor şi comunicării rezultatelor, în cadrul procedurii de atribuire, prin licitaţie deschisă, a contractului de achiziţie publică de servicii „preparare hrană”, organizată de autoritatea contractantă SPITALUL JUDEŢEAN DE URGENŢĂ CRAIOVA, cu sediul în municipiul Craiova, str. Tabaci nr. 1, judeţul Dolj, s-a solicitat „reevaluarea ofertelor depuse în noile condiţii specificate mai su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TITAN EDILITARA SRL, cu sediul în municipiul Brăila, str. M. Eminescu nr. 56, judeţul Brăila, în contradictoriu cu autoritatea contractantă SPITALUL JUDEŢEAN DE URGENŢĂ CRAIOVA, cu sediul în municipiul Craiova, str. Tabaci nr. 1, judeţul Dolj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720" w:gutter="0" w:header="0" w:top="5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26:00Z</dcterms:created>
  <dc:creator>Daniela Uifalean</dc:creator>
  <dc:description/>
  <cp:keywords/>
  <dc:language>en-US</dc:language>
  <cp:lastModifiedBy>Maria Paun</cp:lastModifiedBy>
  <cp:lastPrinted>2007-08-22T09:47:00Z</cp:lastPrinted>
  <dcterms:modified xsi:type="dcterms:W3CDTF">2007-08-27T13:43:00Z</dcterms:modified>
  <cp:revision>10</cp:revision>
  <dc:subject/>
  <dc:title/>
</cp:coreProperties>
</file>