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812/ 5C5 / 17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8/11.06.2007, înregistrată la CNSC sub nr. 7869/15.06.2007, formulată de SC AEROPREST SRL, cu sediul în localitatea Baloteşti, Şoseaua Unirii nr. 119, judeţul Ilfov,  înregistrată la Oficiul Registrului Comerţului cu nr. J23/1161/2004, având CUI R 16640626, împotriva hotărârii de respingere a ofertei sale şi a hotărârii de anulare a procedurii de atribuire, prin cerere de oferte, a contractului de achiziţie publică „servicii de dezinsecţie şi deratizare”, organizată de autoritatea contractantă PARLAMENTUL ROMÂNIEI – CAMERA DEPUTAŢILOR, cu sediul în municipiul Bucureşti, str. Izvor nr. 2-4, sector 5, s-a solicitat anularea hotărârii de respingere a ofertei sale şi obligarea autorităţii contractante de a recunoaşte oferta sa ca admisibilă, precum şi anularea „hotărârii de anulare a procedurii” şi obligarea autorităţii contractante de a relu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AEROPREST SRL, cu sediul în localitatea Baloteşti, Şoseaua Unirii nr. 119, judeţul Ilfov, în contradictoriu cu autoritatea contractantă PARLAMENTUL ROMÂNIEI – CAMERA DEPUTAŢILOR, cu sediul în municipiul Bucureşti, str. Izvor nr. 2-4, sector 5, ca neâ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1:00Z</dcterms:created>
  <dc:creator>Daniela Uifalean</dc:creator>
  <dc:description/>
  <cp:keywords/>
  <dc:language>en-US</dc:language>
  <cp:lastModifiedBy>Maria Paun</cp:lastModifiedBy>
  <dcterms:modified xsi:type="dcterms:W3CDTF">2007-08-27T13:43:00Z</dcterms:modified>
  <cp:revision>14</cp:revision>
  <dc:subject/>
  <dc:title/>
</cp:coreProperties>
</file>