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814/C1 /2401</w:t>
      </w:r>
    </w:p>
    <w:p>
      <w:pPr>
        <w:pStyle w:val="Normal"/>
        <w:jc w:val="center"/>
        <w:rPr/>
      </w:pPr>
      <w:r>
        <w:rPr>
          <w:rFonts w:cs="Arial" w:ascii="Verdana" w:hAnsi="Verdana"/>
          <w:b/>
          <w:sz w:val="28"/>
          <w:szCs w:val="28"/>
          <w:lang w:val="ro-RO"/>
        </w:rPr>
        <w:t xml:space="preserve">Data: 22.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ile înregistrate la CNSC cu nr.10830/  24.07.2007  formulată de SC RELAD PHARMA SA , cu sediul în Bucureşti, sector 1, Calea Victoriei nr.155, bl.D1, tronson 7-8 et.1, înregistrată la Oficiul Registrului Comerţului cu nr. J40/27413/1994, CUI R7025720, reprezentată legal prin Iulian Pîrvulescu – Director şi nr.10831/24.07.2007 formulată de SC ZYRCON MEDICAL SRL, cu sediul în Bucureşti, sector 1, str.Aviator Sănătescu nr.20, înregistrată la Oficiul Registrului Comerţului cu nr.J40/7181/1996, CUI 5806309, reprezentată legal prin Arleta Rotărescu – Director, împotriva comunicării rezultatului procedurii de atribuire prin licitaţie publică deschisă, organizată de INSTITUTUL CLINIC FUNDENI în calitate de autoritate contractantă, cu sediul în Bucureşti, şos.Fundeni nr.258, reprezentată prin Popa Constantin Nicolae – Manager,  în vederea atribuirii contractului având drept obiect ‚‚achiziţia reactivi de laborator’’, cod CPV 24496500-2, s-a solicitat anularea aplicării procedurii de atribuire a contractului şi reconsiderea acestuia, în temeiul OUG nr.34/2006.</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ile formulate de SC RELAD PHARMA S.A. şi SC ZYRCON MEDICAL SRL în contradictoriu cu autoritatea contractantă INSTITUTUL CLINIC FUNDENI.</w:t>
      </w:r>
    </w:p>
    <w:p>
      <w:pPr>
        <w:pStyle w:val="Normal"/>
        <w:jc w:val="both"/>
        <w:rPr>
          <w:rFonts w:ascii="Verdana" w:hAnsi="Verdana" w:cs="Arial"/>
          <w:sz w:val="28"/>
          <w:szCs w:val="28"/>
        </w:rPr>
      </w:pPr>
      <w:r>
        <w:rPr>
          <w:rFonts w:cs="Arial" w:ascii="Verdana" w:hAnsi="Verdana"/>
          <w:sz w:val="28"/>
          <w:szCs w:val="28"/>
        </w:rPr>
        <w:tab/>
        <w:t>Pe cale de consecinţă dispune rel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19:00Z</dcterms:created>
  <dc:creator> </dc:creator>
  <dc:description/>
  <cp:keywords/>
  <dc:language>en-US</dc:language>
  <cp:lastModifiedBy>Maria Paun</cp:lastModifiedBy>
  <cp:lastPrinted>2007-08-16T16:14:00Z</cp:lastPrinted>
  <dcterms:modified xsi:type="dcterms:W3CDTF">2007-08-27T13:43:00Z</dcterms:modified>
  <cp:revision>7</cp:revision>
  <dc:subject/>
  <dc:title/>
</cp:coreProperties>
</file>