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Nr.1815/ 2C2 /1872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ata: 22.08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701/26.06.2007 formulată de </w:t>
      </w:r>
      <w:r>
        <w:rPr>
          <w:rFonts w:cs="Arial" w:ascii="Verdana" w:hAnsi="Verdana"/>
          <w:sz w:val="28"/>
          <w:szCs w:val="28"/>
          <w:lang w:val="ro-RO"/>
        </w:rPr>
        <w:t>SC OVINIC INSTAL SRL, cu sediul în Braşov, Str. Vulturului, nr. 5, bl. A31, sc. B, ap. 1, având CIF RO147827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ărârii de declarare a ofertei sale ca neconformă, emisă de</w:t>
      </w:r>
      <w:r>
        <w:rPr>
          <w:rFonts w:cs="Arial" w:ascii="Verdana" w:hAnsi="Verdana"/>
          <w:sz w:val="28"/>
          <w:szCs w:val="28"/>
          <w:lang w:val="ro-RO"/>
        </w:rPr>
        <w:t xml:space="preserve"> SERVICIUL PUBLIC DE ÎNVĂŢĂMÂNT cu sediul în Braşov, str. Olteţ, nr. 1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în cadrul procedurii de „cerere de ofert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pentru„L.T.E. – Sală sport la Şcoala Generală nr. 11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de renunţarea la contestaţia formulată de SC OVINIC INSTAL SRL Braşov în contradictoriu cu autoritatea contractantă SERVICIUL PUBLIC DE ÎNVĂŢĂMÂNT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7:00Z</dcterms:created>
  <dc:creator> </dc:creator>
  <dc:description/>
  <cp:keywords/>
  <dc:language>en-US</dc:language>
  <cp:lastModifiedBy>Maria Paun</cp:lastModifiedBy>
  <cp:lastPrinted>2007-08-22T02:57:00Z</cp:lastPrinted>
  <dcterms:modified xsi:type="dcterms:W3CDTF">2007-08-27T13:44:00Z</dcterms:modified>
  <cp:revision>3</cp:revision>
  <dc:subject/>
  <dc:title/>
</cp:coreProperties>
</file>