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816/ 5C5 / 11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02/16.05.2007, înregistrată la CNSC sub nr. 5458/16.05.2007, formulată de SC SANTE INTERNAŢIONAL SA, cu sediul în municipiul Bucureşti, B-dul Mihai Bravu nr. 7, bl. 37-37A, ap. 4, sector 2, înregistrată la Oficiul Registrului Comerţului cu nr. J40/23964/1992, având CUI RO3210015, împotriva deciziei nr. 2297/16.05.2007 de descalificare a ofertei sale, în cadrul procedurii de atribuire, prin licitaţie deschisă, a contractului de achiziţie publică „dezinfectanţi” cod CPV 24250000-1, organizată de autoritatea contractantă INSTITUTUL DE BOLI CARDIOVASCULARE „Prof. Dr. George I.M.Georgescu”, cu sediul în municipiul Iaşi, B-dul. Carol I nr. 50, judeţul Iaşi, s-a solicitat anularea deciziei atacate şi obligarea autorităţii contractante de a emite un alt act, dispunerea unei măsuri de remediere a actului atacat, precizând termenul până la care acesta trebuie dus la îndeplinire şi reevaluarea ofertelor de cătr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SANTE INTERNAŢIONAL SA, cu sediul în municipiul Bucureşti, B-dul Mihai Bravu nr. 7, bl. 37-37A, ap. 4, sector 2, în contradictoriu cu autoritatea contractantă  INSTITUTUL DE BOLI CARDIOVASCULARE „Prof. Dr. George I.M.Georgescu”, cu sediul în municipiul Iaşi, B-dul. Carol I nr. 50, judeţul Iaşi, dispune anularea adresei nr. 2297/16.05.2007 emisă de autoritatea contractantă şi dispune întocmirea raportului procedurii în termen de 5 zile de la primirea prezentei, urmată d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47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56:00Z</dcterms:created>
  <dc:creator>Daniela Uifalean</dc:creator>
  <dc:description/>
  <cp:keywords/>
  <dc:language>en-US</dc:language>
  <cp:lastModifiedBy>Maria Paun</cp:lastModifiedBy>
  <cp:lastPrinted>2007-08-22T14:07:00Z</cp:lastPrinted>
  <dcterms:modified xsi:type="dcterms:W3CDTF">2007-08-27T13:44:00Z</dcterms:modified>
  <cp:revision>13</cp:revision>
  <dc:subject/>
  <dc:title/>
</cp:coreProperties>
</file>