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18/2C2/14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6907/05.06.2007 formulată de </w:t>
      </w:r>
      <w:r>
        <w:rPr>
          <w:rFonts w:cs="Arial" w:ascii="Verdana" w:hAnsi="Verdana"/>
          <w:sz w:val="28"/>
          <w:szCs w:val="28"/>
          <w:lang w:val="ro-RO"/>
        </w:rPr>
        <w:t>SC FLEXAL IMPEX SRL cu sediul  în localitatea Iaşi, B-dul Chimiei,nr. 41, judeţul Iaşi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la procedură nr. 19921/04.06.2007, a Spitalului Clinic Judeţean de Urgenţă ”Sf. Spiridon”</w:t>
      </w:r>
      <w:r>
        <w:rPr>
          <w:rFonts w:cs="Arial" w:ascii="Verdana" w:hAnsi="Verdana"/>
          <w:sz w:val="28"/>
          <w:szCs w:val="28"/>
          <w:lang w:val="ro-RO"/>
        </w:rPr>
        <w:t xml:space="preserve"> Iaşi cu sediul în oraşul Iaşi, B-dul Independenţei  nr. 1, judeţul Iaşi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Saci menajeri din plasti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comunicării mai sus menţionate, declararea ofertei SC FLEXAL IMPEX SRL ca ofertă conformă şi reevaluarea ofertelor admisibile, conform criteriilor de evaluare stabili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aprobată prin Legea nr. 337/2006, ia act de renunţarea la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C FLEXAL IMPEX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ui Clinic Judeţean de Urgenţă ”Sf. Spiridon”</w:t>
      </w:r>
      <w:r>
        <w:rPr>
          <w:rFonts w:cs="Arial" w:ascii="Verdana" w:hAnsi="Verdana"/>
          <w:sz w:val="28"/>
          <w:szCs w:val="28"/>
          <w:lang w:val="ro-RO"/>
        </w:rPr>
        <w:t xml:space="preserve">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31:00Z</dcterms:created>
  <dc:creator>Lucica Platica</dc:creator>
  <dc:description/>
  <cp:keywords/>
  <dc:language>en-US</dc:language>
  <cp:lastModifiedBy>Maria Paun</cp:lastModifiedBy>
  <cp:lastPrinted>2007-08-22T04:25:00Z</cp:lastPrinted>
  <dcterms:modified xsi:type="dcterms:W3CDTF">2007-08-27T13:44:00Z</dcterms:modified>
  <cp:revision>3</cp:revision>
  <dc:subject/>
  <dc:title/>
</cp:coreProperties>
</file>