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19/2C2/1746</w:t>
      </w:r>
    </w:p>
    <w:p>
      <w:pPr>
        <w:pStyle w:val="Normal"/>
        <w:jc w:val="center"/>
        <w:rPr/>
      </w:pPr>
      <w:r>
        <w:rPr>
          <w:rFonts w:cs="Arial" w:ascii="Verdana" w:hAnsi="Verdana"/>
          <w:b/>
          <w:sz w:val="28"/>
          <w:szCs w:val="28"/>
          <w:lang w:val="ro-RO"/>
        </w:rPr>
        <w:t xml:space="preserve">Data: 22.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122/19.06.2007, depusă  de SC TPSUD SA  BÂLTENI cu sediul în comuna Bâlteni, Str. Principală, judeţul Gorj, având numărul de înregistrare la Registrul Comerţului J18/244/2000 şi cod unic de identificare RO 13530840, împotriva documentaţiei de atribuire elaborată de  SC COMPLEXUL ENERGETIC TURCENI SA, cu sediul în localitatea Turceni, str. Uzinei nr. 1, judeţul Gorj, în calitate de autoritate contractantă, în cadrul procedurii de atribuire prin „licitaţie deschisă” a contractului de achiziţie publică  de  servicii de „transport al salariaţilor la şi de la locul de muncă cu autobuze şi microbuze”, pe loturi, s-a solicitat obligarea autorităţii contractante la remedierea Fişei de date a achiziţiei în sensul eliminării interdicţiei de subcontractare, cât şi a caietului de sarcini în sensul măririi, pînă la 90 de minute, a termenului de înlocuire a mijloacelor de transport defecte, precum şi dispunerea suspendării procedurii de achiziţie public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TPSUD SA  BÂLTENI în contradictoriu cu SC COMPLEXUL ENERGETIC TURCENI SA, în calitate de autoritate contractantă, astfel :</w:t>
      </w:r>
    </w:p>
    <w:p>
      <w:pPr>
        <w:pStyle w:val="Normal"/>
        <w:ind w:firstLine="374"/>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apătul de cerere din contestaţia formulată  de  SC TPSUD SA  BÂLTENI în contradictoriu cu  SC COMPLEXUL ENERGETIC TURCENI SA privitor la remedierea Fişei de date a achiziţiei şi dispune modificarea Fişei de date a achiziţiei în sensul eliminării  menţiunii „nu se acceptă subcontractanţi”  şi comunicarea acestei modificări tuturor operatorilor economici care au achiziţionat documentaţia de atribuire. </w:t>
      </w:r>
    </w:p>
    <w:p>
      <w:pPr>
        <w:pStyle w:val="Normal"/>
        <w:jc w:val="both"/>
        <w:rPr>
          <w:rFonts w:ascii="Verdana" w:hAnsi="Verdana" w:cs="Arial"/>
          <w:sz w:val="28"/>
          <w:szCs w:val="28"/>
          <w:lang w:val="ro-RO"/>
        </w:rPr>
      </w:pPr>
      <w:r>
        <w:rPr>
          <w:rFonts w:cs="Arial" w:ascii="Verdana" w:hAnsi="Verdana"/>
          <w:sz w:val="28"/>
          <w:szCs w:val="28"/>
          <w:lang w:val="ro-RO"/>
        </w:rPr>
        <w:t>Termenul pentru efectuarea măsurilor dispuse este de două zile de la primi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referitor la remedierea caietului de sarcini în sensul măririi, pînă la 90 de minute, a termenului de înlocuire a mijloacelor de transport defect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olicitarea de suspendare a procedurii de achiziţi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30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16:00Z</dcterms:created>
  <dc:creator>Lucica Platica</dc:creator>
  <dc:description/>
  <cp:keywords/>
  <dc:language>en-US</dc:language>
  <cp:lastModifiedBy>Maria Paun</cp:lastModifiedBy>
  <cp:lastPrinted>2007-08-22T05:20:00Z</cp:lastPrinted>
  <dcterms:modified xsi:type="dcterms:W3CDTF">2007-08-27T13:44:00Z</dcterms:modified>
  <cp:revision>3</cp:revision>
  <dc:subject/>
  <dc:title/>
</cp:coreProperties>
</file>