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2/ C1 / 625</w:t>
      </w:r>
    </w:p>
    <w:p>
      <w:pPr>
        <w:pStyle w:val="Normal"/>
        <w:jc w:val="center"/>
        <w:rPr/>
      </w:pPr>
      <w:r>
        <w:rPr>
          <w:rFonts w:cs="Arial" w:ascii="Verdana" w:hAnsi="Verdana"/>
          <w:b/>
          <w:sz w:val="28"/>
          <w:szCs w:val="28"/>
          <w:lang w:val="ro-RO"/>
        </w:rPr>
        <w:t xml:space="preserve">Data: 09.02.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832/15.12.2006, înregistrată la Consiliul Naţional de Soluţionare a Contestaţiilor cu nr. 922/18.12.2007, depusă de S.C. POLYSTART IMPEX S.R.L. cu sediul în Craiova, str. Maria Tănase, nr. 4, judeţul Dolj, S.C. CIVITAS PSG S.R.L. cu sediul în Craiova, str. Gheorghe Chiţu, nr. 10, judeţul Dolj, VIS SECURITY LTD cu sediul în Belfast, Regatul Unit al Marii Britanii, Lower Windsor Avenue, 16-18 şi S.C. ENERGOMONTAJ S.A. cu sediul în Bucureşti, str. Ilioara, nr. 54, reprezentaţi în procedura administrativă de S.C. POLYSTART IMPEX S.R.L. </w:t>
      </w:r>
      <w:r>
        <w:rPr>
          <w:rFonts w:cs="Arial" w:ascii="Verdana" w:hAnsi="Verdana"/>
          <w:color w:val="000000"/>
          <w:sz w:val="28"/>
          <w:szCs w:val="28"/>
          <w:lang w:val="ro-RO"/>
        </w:rPr>
        <w:t xml:space="preserve">înregistrată la Oficiul Registrului Comerţului cu nr.J16/4081/1994, CUI R6847927 reprezentată prin Dobre Cristian în calitate de administrator şi de Cosmin Roşulescu, în calitate de avocat, telefon/fax 0251/437.825, 0251/406.466 </w:t>
      </w:r>
      <w:r>
        <w:rPr>
          <w:rFonts w:cs="Arial" w:ascii="Verdana" w:hAnsi="Verdana"/>
          <w:sz w:val="28"/>
          <w:szCs w:val="28"/>
          <w:lang w:val="ro-RO"/>
        </w:rPr>
        <w:t>împotriva deciziei comunicată prin adresa nr.133833/08.12.2006 emisă de MINISTERUL ADMINISTRAŢIEI ŞI INTERNELOR, Inspectoratul General al Jandarmeriei Române U.M. 0251 Bucureşti cu sediul în Bucureşti, str. Jandarmeriei, nr.9-11, sector 1, în calitate de autoritate contractantă, în cadrul procedurii de licitaţie restrânsă organizată în vederea atribuirii contractului de achiziţie „echipamente, proiectare şi instalare sistem integrat de control acces, antiefracţie şi supraveghere perimetrală”, s-a solicitat anularea respectivei decizii, obligarea autorităţii contractante de a evalua în cea de-a doua etapă a licitaţiei restrânse şi oferta depusă în asociere de către contestatori, precum şi suspendarea procedurii de atribuire în cauză.</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POLYSTART IMPEX S.R.L., S.C. CIVITAS PSG S.R.L., VIS SECURITY LTD, S.C. ENERGOMONTAJ S.A. în contradictoriu cu MINISTERUL ADMINISTRAŢIEI ŞI INTERNELOR, Inspectoratul General al Jandarmeriei Române U.M. 0251 Bucureşti ca neîntemeiată cu privire la solicitarea de anulare a deciziei autorităţii contractante comunicată prin adresa nr. 133833/08.12.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e cale de consecinţă respinge cu privire la solicitarea privind  obligarea autorităţii contractante de a evalua în cea de-a doua etapă a licitaţiei restrânse şi oferta depusă în asociere de către contestatori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Respinge contestaţia ca inadmisibilă cu privire la solicitarea privind suspendarea procedurii în cauz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sectPr>
      <w:footerReference w:type="default" r:id="rId4"/>
      <w:type w:val="nextPage"/>
      <w:pgSz w:w="11906" w:h="16838"/>
      <w:pgMar w:left="1440" w:right="62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5:00Z</dcterms:created>
  <dc:creator>viorel </dc:creator>
  <dc:description/>
  <cp:keywords/>
  <dc:language>en-US</dc:language>
  <cp:lastModifiedBy> </cp:lastModifiedBy>
  <cp:lastPrinted>2006-10-12T15:28:00Z</cp:lastPrinted>
  <dcterms:modified xsi:type="dcterms:W3CDTF">2007-02-13T08:25:00Z</dcterms:modified>
  <cp:revision>2</cp:revision>
  <dc:subject/>
  <dc:title>C</dc:title>
</cp:coreProperties>
</file>