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21/ 5C5 / 1385</w:t>
      </w:r>
    </w:p>
    <w:p>
      <w:pPr>
        <w:pStyle w:val="Normal"/>
        <w:jc w:val="center"/>
        <w:rPr/>
      </w:pPr>
      <w:r>
        <w:rPr>
          <w:rFonts w:cs="Arial" w:ascii="Verdana" w:hAnsi="Verdana"/>
          <w:b/>
          <w:sz w:val="28"/>
          <w:szCs w:val="28"/>
          <w:lang w:val="ro-RO"/>
        </w:rPr>
        <w:t xml:space="preserve">Data: 22.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85/30.05.2007, înregistrată la CNSC sub nr. 6610/31.05.2007, formulată de SC KRONAIR SRL, cu sediul în municipiul Braşov, str. Drumul Cernatului nr. 22, bl. 5, sc. B, ap. 14, judeţul Braşov, înregistrată la Oficiul Registrului Comerţului cu nr. J08/198/2006, având CUI R 18333130, împotriva deciziei nr. 308/29.05.2007, emisă în cadrul procedurii de atribuire, prin licitaţie deschisă, a contractului de achiziţie publică de furnizare „Autospecială de stins incendii pentru aeroporturi”, organizată de autoritatea contractantă SN AEROPORTUL INTERNAŢIONAL BUCUREŞTI BĂNEASA – AUREL VLAICU SA, cu sediul în municipiul Bucureşti, Şoseaua Bucureşti-Ploieşti nr. 40, sector 1, s-a solicitat anularea actului atac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KRONAIR SRL, cu sediul în municipiul Braşov, str. Drumul Cernatului nr. 22, bl. 5, sc. B, ap. 14, judeţul Braşov, în contradictoriu cu autoritatea contractantă SN AEROPORTUL INTERNAŢIONAL BUCUREŞTI BĂNEASA – AUREL VLAICU SA, cu sediul în municipiul Bucureşti, Şoseaua Bucureşti-Ploieşti nr. 40, sector 1 şi dispune anularea procedurii şi a raportului nr. 7509/25.05.2007.</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08:00Z</dcterms:created>
  <dc:creator>Daniela Uifalean</dc:creator>
  <dc:description/>
  <cp:keywords/>
  <dc:language>en-US</dc:language>
  <cp:lastModifiedBy>Maria Paun</cp:lastModifiedBy>
  <dcterms:modified xsi:type="dcterms:W3CDTF">2007-08-27T13:45:00Z</dcterms:modified>
  <cp:revision>7</cp:revision>
  <dc:subject/>
  <dc:title/>
</cp:coreProperties>
</file>