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822 /5C5 / 29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8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667/14.08.2007, înregistrată la CNSC sub nr. 13.350/20.08.2007, formulată de SC CODA SERV SRL, cu sediul în municipiul Reşiţa, B-dul. Revoluţiei din Decembrie nr. 33-34, judeţul Caraş-Severin, înregistrată la Oficiul Registrului Comerţului cu nr. J11/989/1992, având CUI RO 3063259, împotriva „deciziei de scoatere la licitaţie publică a închirierii pe o perioadă de 10 ani, a imobilului situat în Reşiţa, B-dul. Republicii FN – zona Victoria, organizată de autoritatea contractantă CONSILIUL LOCAL AL MUNICIPIULUI REŞIŢA – SERVICIUL PUBLIC – DIRECŢIA PENTRU ADMINISTRAREA DOMENIULUI PUBLIC ŞI PRIVAT AL MUNICIPIULUI REŞIŢA, cu sediul în municipiul Reşiţa, str. Petru Maior nr. 2, judeţul Caraş Severin, s-a solicitat anularea deciziei mai sus aminti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CODA SERV SRL, cu sediul în municipiul Reşiţa, B-dul. Revoluţiei din Decembrie nr. 33-34, judeţul Caraş-Severin, în contradictoriu cu autoritatea contractantă CONSILIUL LOCAL AL MUNICIPIULUI REŞIŢA – SERVICIUL PUBLIC – DIRECŢIA PENTRU ADMINISTRAREA DOMENIULUI PUBLIC ŞI PRIVAT AL MUNICIPIULUI REŞIŢA, cu sediul în municipiul Reşiţa, str. Petru Maior nr. 2, judeţul Caraş Severin,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9:00Z</dcterms:created>
  <dc:creator>Daniela Uifalean</dc:creator>
  <dc:description/>
  <cp:keywords/>
  <dc:language>en-US</dc:language>
  <cp:lastModifiedBy>Maria Paun</cp:lastModifiedBy>
  <dcterms:modified xsi:type="dcterms:W3CDTF">2007-08-27T13:45:00Z</dcterms:modified>
  <cp:revision>5</cp:revision>
  <dc:subject/>
  <dc:title/>
</cp:coreProperties>
</file>