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23/C3/1523</w:t>
      </w:r>
    </w:p>
    <w:p>
      <w:pPr>
        <w:pStyle w:val="Normal"/>
        <w:jc w:val="center"/>
        <w:rPr>
          <w:rFonts w:ascii="Verdana" w:hAnsi="Verdana" w:cs="Arial"/>
          <w:b/>
          <w:b/>
          <w:sz w:val="28"/>
          <w:szCs w:val="28"/>
          <w:lang w:val="ro-RO"/>
        </w:rPr>
      </w:pPr>
      <w:r>
        <w:rPr>
          <w:rFonts w:cs="Arial" w:ascii="Verdana" w:hAnsi="Verdana"/>
          <w:b/>
          <w:sz w:val="28"/>
          <w:szCs w:val="28"/>
          <w:lang w:val="ro-RO"/>
        </w:rPr>
        <w:t>Data: 23.08.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7121/07.06.2007, depusă de SC RO BO IMPORT EXPORT SRL cu sediul în Bucureşti, b-dul Mircea Vodă nr. 38, bl. M9, sc. 2, parter, sector 3, înregistrată la Oficiul Registrului Comerţului sub nr. J40/1657/1991, CUI RO 3013617, reprezentată legal de Aelenei Niculae în calitate de director executiv, împotriva deciziei comisiei de evaluare privind rezultatul procedurii de achiziţie, emise de Spitalul Clinic Judeţean de Urgenţă „Sf. Spiridon”, cu sediul în Iaşi, b-dul Independenţei nr. 1, jud. Iaşi, în calitate de autoritate contractantă în cadrul procedurii cerere de oferte, organizată pentru atribuirea contractului de furnizare „Cutii galbene din plastic marcate „pericol biologic” capacitate utilă 1,5L; Cutii galbene din plastic marcate „pericol biologic” capacitate utilă 3,0L”, s-a solicitat: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1 - suspendarea de drept a procedurii până la soluţionarea contestaţiei de către CNSC conform art. 277 alin. (1) din OUG nr. 34/2006;</w:t>
      </w:r>
    </w:p>
    <w:p>
      <w:pPr>
        <w:pStyle w:val="Normal"/>
        <w:ind w:firstLine="720"/>
        <w:jc w:val="both"/>
        <w:rPr/>
      </w:pPr>
      <w:r>
        <w:rPr>
          <w:rFonts w:cs="Arial" w:ascii="Verdana" w:hAnsi="Verdana"/>
          <w:sz w:val="28"/>
          <w:szCs w:val="28"/>
          <w:lang w:val="ro-RO"/>
        </w:rPr>
        <w:t>2 - anularea hotărârii comisiei de evaluare şi refacerea (remedierea) rezultatului „calificării societăţii” sal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highlight w:val="darkGray"/>
          <w:lang w:val="ro-RO"/>
        </w:rPr>
      </w:pPr>
      <w:r>
        <w:rPr>
          <w:rFonts w:cs="Arial" w:ascii="Verdana" w:hAnsi="Verdana"/>
          <w:b/>
          <w:sz w:val="28"/>
          <w:szCs w:val="28"/>
          <w:highlight w:val="darkGray"/>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lipsită de interes.</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 capătul de cerere formulat de SC RO BO IMPORT EXPORT SRL, privind suspendarea procedurii de atribuire până la soluţionarea prezentei contestaţii.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Maria Paun</cp:lastModifiedBy>
  <cp:lastPrinted>2007-08-23T02:19:00Z</cp:lastPrinted>
  <dcterms:modified xsi:type="dcterms:W3CDTF">2007-08-27T13:45:00Z</dcterms:modified>
  <cp:revision>96</cp:revision>
  <dc:subject/>
  <dc:title>C</dc:title>
</cp:coreProperties>
</file>