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 </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24/C3/186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8714 din 26.06.2007, depusă de SC ADMINISTRAREA DOMENIULUI PUBLIC SA cu sediul în Timişoara, splaiul Nicolae Titulescu nr. 10, jud. Timiş, înregistrată la Oficiul Registrului Comerţului sub nr. J35/224/1991, CUI: RO 2490618,  reprezentată legal prin Liviu Barbu în calitate de director general şi Angelica Lazi în calitate de director economic, împotriva procedurii cerere de oferte organizată de Primăria Municipiului Timişoara, cu sediul în Timişoara, b-dul C.D. Loga nr. 1, jud. Timiş, în calitate de autoritate contractantă, pentru atribuirea contractului de achiziţie „Lucrări de construcţii şi instalaţii în regim de avarie, urgenţe precum şi reparaţii curente la clădirea Primăriei Municipiului Timişoara, transport şi manipulare mijloace fixe, obiecte de inventar şi consumabile”, s-a solicitat anularea comunicării rezultatului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chiziţie în cauz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8-23T00:21:00Z</cp:lastPrinted>
  <dcterms:modified xsi:type="dcterms:W3CDTF">2007-08-27T13:46:00Z</dcterms:modified>
  <cp:revision>58</cp:revision>
  <dc:subject/>
  <dc:title>C</dc:title>
</cp:coreProperties>
</file>