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826 / 245C7 / 27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74/08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2418/08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80/08.08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Data Sistem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Luminii nr. 3 bis, Bacău, judeţul Bacău, CUI 10286229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cerere de oferte pentru atribuirea contractului de furnizare de "cartuşe cerneală şi cartuşe toner", coduri CPV 31092113-6 şi 30125100-2, cu data de deschidere a ofertelor 18.07.2007, organizată de Spitalul Judeţean de Urgenţă Bacău, cu sediul în str. Spiru Haret nr. 2-4, Bacău, judeţul Bacău, în calitate de autoritate contractantă, prin Bursa Română de Mărfuri SA – Terminal Bacău, contestatoarea a solicitat obligarea autorităţii contractante la luarea măsurii de "respectare şi aplicare a legii: art. 77 din Hotărârea Guvernului nr. 925/2006 – «pentru completarea documentelor lipsă se acordă un termen de maximum 72 de ore de la data transmiterii solicitării pentru depunerea documentelor lipsă (nu mai multe de trei)»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Data Sistem </w:t>
      </w:r>
      <w:r>
        <w:rPr>
          <w:rFonts w:cs="Arial" w:ascii="Verdana" w:hAnsi="Verdana"/>
          <w:sz w:val="26"/>
          <w:szCs w:val="26"/>
          <w:lang w:val="ro-RO"/>
        </w:rPr>
        <w:t>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74/08.08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pitalul Judeţean de Urgenţă Bacă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4T10:05:00Z</cp:lastPrinted>
  <dcterms:modified xsi:type="dcterms:W3CDTF">2007-08-27T13:46:00Z</dcterms:modified>
  <cp:revision>1396</cp:revision>
  <dc:subject/>
  <dc:title>C</dc:title>
</cp:coreProperties>
</file>