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827 / 5C5 / 2941</w:t>
      </w:r>
    </w:p>
    <w:p>
      <w:pPr>
        <w:pStyle w:val="Normal"/>
        <w:jc w:val="center"/>
        <w:rPr/>
      </w:pPr>
      <w:r>
        <w:rPr>
          <w:rFonts w:cs="Arial" w:ascii="Verdana" w:hAnsi="Verdana"/>
          <w:b/>
          <w:sz w:val="28"/>
          <w:szCs w:val="28"/>
          <w:lang w:val="ro-RO"/>
        </w:rPr>
        <w:t xml:space="preserve">Data: 2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906/20.08.2007, înregistrată la CNSC sub nr. 13363/20.08.2007, formulată de SC MEDIST SA, cu sediul în municipiul Bucuresti, str. Caraiman nr. 65, sectorul 1, înregistrată la Oficiul Registrului Comerţului cu nr. J40/25806/1994, având CUI R6705884 referitoare la „corectarea specificaţiilor din documentaţia de atribuire ca urmare a solicitărilor de clarificări transmise de operatorii economici interesaţi de participarea la procedura de licitaţie deschisă organizată în vederea atribuirii contractelor de furnizare  - Aparatură medicală şi mobilier medical„ organizată de autoritatea contractantă Spitalul Universitar de Urgenţă Bucureşti, cu sediul în municipiul Bucureşti, Splaiul Independenţei nr. 169, sectorul 5, s-a solicitat „amânarea procedurii, revizuirea şi modificarea specificaţiilor tehnice, respectiv revizuirea asocierii categoriilor de produs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pPr>
      <w:r>
        <w:rPr>
          <w:rFonts w:cs="Arial" w:ascii="Verdana" w:hAnsi="Verdana"/>
          <w:sz w:val="28"/>
          <w:szCs w:val="28"/>
          <w:lang w:val="ro-RO"/>
        </w:rPr>
        <w:tab/>
        <w:t>În temeiul dispoziţiilor art. 278 alin. 7 din OUG nr. 34/2006 se ia act de renunţarea la contestaţia formulată de SC MEDIST SA, cu sediul în municipiul Bucureşti, str. Caraiman nr. 65, sectorul 1, în contradictoriu cu autoritatea contractantă Spitalul Universitar de Urgenţă Bucureşti, cu sediul în municipiul Bucureşti, Splaiul Independenţei nr. 169, sectorul 5.</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37:00Z</dcterms:created>
  <dc:creator>Daniela Uifalean</dc:creator>
  <dc:description/>
  <cp:keywords/>
  <dc:language>en-US</dc:language>
  <cp:lastModifiedBy>Maria Paun</cp:lastModifiedBy>
  <cp:lastPrinted>2007-08-23T11:09:00Z</cp:lastPrinted>
  <dcterms:modified xsi:type="dcterms:W3CDTF">2007-08-27T13:47:00Z</dcterms:modified>
  <cp:revision>31</cp:revision>
  <dc:subject/>
  <dc:title/>
</cp:coreProperties>
</file>