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828/C3/142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3.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SC CIV GROUP SRL, cu sediul în Drobeta Turnu Severin, str. Traian nr. 173, înmatriculată la Oficiul Registrului Comerţului sub nr. J25/191/2000, CUI R13636329, reprezentat legal prin Cioclei Silviu în calitate de director general, prin contestaţia nr. 368/01.06.2007 înregistrată la CNSC sub nr. 6830/04.06.2007, împotriva rezultatului procedurii de cerere de oferte emis de Primăria Comunei Şimian, cu sediul în comuna Şimian, judeţul Mehedinţi, în calitate de autoritate contractantă pentru atribuirea contractului având ca obiect „Tâmplărie PVC cu geam termoizolant la şcoala cu clasele V-VIII”,  s-a solicitat recalcularea punctajelor participanţilor în procedură conform precizărilor din caietul de sarcini.</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Ia act de renunţarea la contestaţie. </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73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5:53:00Z</dcterms:created>
  <dc:creator>viorel </dc:creator>
  <dc:description/>
  <cp:keywords/>
  <dc:language>en-US</dc:language>
  <cp:lastModifiedBy>Maria Paun</cp:lastModifiedBy>
  <cp:lastPrinted>2007-08-22T16:48:00Z</cp:lastPrinted>
  <dcterms:modified xsi:type="dcterms:W3CDTF">2007-08-27T13:58:00Z</dcterms:modified>
  <cp:revision>3</cp:revision>
  <dc:subject/>
  <dc:title>C</dc:title>
</cp:coreProperties>
</file>