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.P.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</w:t>
        <w:tab/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3 / 6C6 / 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9.0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18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29 din 18.01.2007, depusă de ASOCIAŢIA „21 DECEMBRIE 1989-PIAŢA UNIVERSITĂŢII”, cu sediul în Bucureşti, Str. Olari nr.9, sector 2, împotriva procedurii de atribuire prin licitaţie restrânsă a acodului cadru pentru atribuirea contractului de lucrări de arhitectură peisagistică, organizată de PRIMĂRIA SECTORULUI 6, în calitate de autoritate contractantă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respinge, ca inadmisibilă, contestaţia formulată de ASOCIAŢIA „21 DECEMBRIE 1989-PIAŢA UNIVERSITĂŢII”, cu sediul în Bucureşti, Str. Olari nr.9, sector 2, în contradictoriu cu  PRIMĂRIA SECTORULUI 6, cu sediul în Bucureşti, Str.Regiei nr.8, sector 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5:00Z</dcterms:created>
  <dc:creator> </dc:creator>
  <dc:description/>
  <cp:keywords/>
  <dc:language>en-US</dc:language>
  <cp:lastModifiedBy> </cp:lastModifiedBy>
  <cp:lastPrinted>2007-02-09T12:11:00Z</cp:lastPrinted>
  <dcterms:modified xsi:type="dcterms:W3CDTF">2007-02-13T08:25:00Z</dcterms:modified>
  <cp:revision>2</cp:revision>
  <dc:subject/>
  <dc:title/>
</cp:coreProperties>
</file>