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22"/>
          <w:szCs w:val="22"/>
          <w:lang w:val="ro-RO"/>
        </w:rPr>
      </w:pPr>
      <w:r>
        <w:rPr>
          <w:rFonts w:cs="Arial" w:ascii="Wide Latin;Engravers MT" w:hAnsi="Wide Latin;Engravers MT"/>
          <w:b/>
          <w:sz w:val="22"/>
          <w:szCs w:val="22"/>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30/ C6 / 1137</w:t>
      </w:r>
    </w:p>
    <w:p>
      <w:pPr>
        <w:pStyle w:val="Normal"/>
        <w:jc w:val="center"/>
        <w:rPr>
          <w:rFonts w:ascii="Verdana" w:hAnsi="Verdana" w:cs="Arial"/>
          <w:b/>
          <w:b/>
          <w:sz w:val="28"/>
          <w:szCs w:val="28"/>
          <w:lang w:val="ro-RO"/>
        </w:rPr>
      </w:pPr>
      <w:r>
        <w:rPr>
          <w:rFonts w:cs="Arial" w:ascii="Verdana" w:hAnsi="Verdana"/>
          <w:b/>
          <w:sz w:val="28"/>
          <w:szCs w:val="28"/>
          <w:lang w:val="ro-RO"/>
        </w:rPr>
        <w:t>Data: 23.08.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5571 din 17.05.2007, depusă de S.C. STAR LIMO SERVICES S.R.L., cu sediul în Bucureşti, Splaiul Unirii nr.45, bl.M15, sc.C, ap.69-70, sector 3, împotriva „deciziei autorităţii contractante din procesul verbal nr.1-2/8342 din 15.05.2007”, emisă de MINISTERUL AFACERILOR EXTERNE, în calitate de autoritate contractantă, în cadrul procedurii de atribuire, prin licitaţie deschisă, având ca obiect încheierea acordului cadru pentru servicii de închiriere de vehicule de transport persoane cu şofer şi de închiriere de vehicule de transport mărfuri cu şofer, cod CPV 60117000 şi CPV 60129000-8, s-a solicitat „admiterea societăţii Star Limo Services S.R.L, în licitaţie, prin deschiderea plicurilor de ofertă, unde se va găsi şi Amendamentul nr.1 la scrisoarea de garanţie bancară S241421”.</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Respinge contestaţia formulată de S.C. STAR LIMO SERVICES S.R.L. cu sediul în Bucureşti, Splaiul Unirii nr.45, bl.M15, sc.C, ap.69-70, sector 3, în contradictoriu cu MINISTERUL AFACERILOR EXTERNE, cu sediul în Bucureşti, Str.Muzeul Zambaccian nr. 18, sector 1, ca urmare a neconformării la  solicitarea Consiliului.</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08:00Z</dcterms:created>
  <dc:creator>sile</dc:creator>
  <dc:description/>
  <cp:keywords/>
  <dc:language>en-US</dc:language>
  <cp:lastModifiedBy>Maria Paun</cp:lastModifiedBy>
  <cp:lastPrinted>2007-08-23T12:13:00Z</cp:lastPrinted>
  <dcterms:modified xsi:type="dcterms:W3CDTF">2007-08-27T13:58:00Z</dcterms:modified>
  <cp:revision>17</cp:revision>
  <dc:subject/>
  <dc:title>CONSILIUL   NAŢIONAL   DE SOLUŢIONARE A CONTESTAŢIILOR</dc:title>
</cp:coreProperties>
</file>