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834/C1 /2225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23.08.200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rin contestaţia înregistrată la C.N.S.C. sub nr.10141/ 16.07.2007 formulată de SC TĂLĂUZAR SERV SRL, cu sediul în judeţul Ialomiţa, Slobozia, Piaţa Agroalimentară F.N., înregistrată la ORC sub nr.J21/608/1993, CUI 4770487  reprezentată prin Popa Carmen Doina în calitate Administrator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rezultatului procedurii de atribuire a contractului de achiziţie publică de lucrări la obiectivul ,,Reabilitare termică a clădirii Spitalului Judeţean de Urgenţă Slobozia – înlocuire tâmplărie exterioară’’ organizată de CONSILIUL JUDEŢEAN IALOMIŢA în calitate autoritate contractantă, cu sediul în Bd. Unirii nr.4, Slobozia, jud.Ialomiţa, reprezentată prin Vasile Silvian Ciupercă, în calitate de Preşedinte,  s-a solicitat anularea deciziei comisiei de evaluare, comunicată prin adresa nr.5421/12.07.2007 şi prin care oferta contestatorului este declarată neconform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SC </w:t>
      </w:r>
      <w:r>
        <w:rPr>
          <w:rFonts w:cs="Verdana" w:ascii="Verdana" w:hAnsi="Verdana"/>
          <w:sz w:val="28"/>
          <w:szCs w:val="28"/>
        </w:rPr>
        <w:t>TĂLĂUZAR SERV SRL</w:t>
      </w:r>
      <w:r>
        <w:rPr>
          <w:rFonts w:cs="Arial" w:ascii="Verdana" w:hAnsi="Verdana"/>
          <w:color w:val="000000"/>
          <w:sz w:val="28"/>
          <w:szCs w:val="28"/>
        </w:rPr>
        <w:t xml:space="preserve">  în contradictoriu cu CONSILIUL JUDEŢEAN IALOMIŢA ca nefondată şi pe cale de consecinţă dispune continuarea procedurii de atribuire în cauz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zenta decizie este executorie, în conformitate cu dispoziţiile art.280 alin.(1) din OUG nr.34/2006,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39:00Z</dcterms:created>
  <dc:creator> </dc:creator>
  <dc:description/>
  <cp:keywords/>
  <dc:language>en-US</dc:language>
  <cp:lastModifiedBy>Maria Paun</cp:lastModifiedBy>
  <cp:lastPrinted>2007-08-23T06:31:00Z</cp:lastPrinted>
  <dcterms:modified xsi:type="dcterms:W3CDTF">2007-08-27T13:59:00Z</dcterms:modified>
  <cp:revision>3</cp:revision>
  <dc:subject/>
  <dc:title>Autoritatea Naţională pentru Reglementarea şi Monitorizarea Achiziţiilor Publice</dc:title>
</cp:coreProperties>
</file>