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835/ 5C5 / 16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7390/11.06.2007, formulată de asociaţia formată din SC UMR SA Rovinari - lider asociaţie cu sediul în oraşul Rovinari, str. Energeticianului nr. 15, judeţul Gorj,  înregistrată la Oficiul Registrului Comerţului cu nr. J18/426/2005, având CUI RO 17631790 şi SC GRUPUL REPARAŢII INDUSTRIALE ŞI MONTAJ EXCAVATOARE X SRL, cu sediul în municipiul Tg. Jiu, str. Aleea Macului nr. 1, judeţul Gorj, înregistrată la Oficiul Registrului Comerţului cu nr. J18/260/2006, având CUI RO 18575630, împotriva „procedurii de atribuire” a contractului de achiziţie publică de furnizare „piese pentru transportoare cu benzi şi piese pentru excavatoare cu rotor”, prin licitaţie deschisă, organizată de autoritatea contractantă SOCIETATEA NAŢIONALĂ A LIGNITULUI OLTENIA SA – BATS ROVINARI SA, având sediul în oraşul Rovinari, str. Energeticianului nr. 15, judeţul Gorj, s-a solicitat anularea în parte a raportului procedurii de atribuire şi obligarea autorităţii contractante „să declare asociaţia de furnizori formată din SC UMR SA Rovinari şi SC GRIMEX SRL ca având oferta câştigătoare pentru aceste repe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asociaţia formată din SC UMR SA Rovinari - lider asociaţie, cu sediul în oraşul Rovinari, str. Energeticianului nr. 15, judeţul Gorj şi SC GRUPUL REPARAŢII INDUSTRIALE ŞI MONTAJ EXCAVATOARE X SRL, cu sediul în municipiul Tg. Jiu, str. Aleea Macului nr. 1, judeţul Gorj, în contradictoriu cu autoritatea contractantă SOCIETATEA NAŢIONALĂ A LIGNITULUI OLTENIA SA – BATS ROVINARI SA, având sediul în oraşul Rovinari, str. Energeticianului nr. 15, judeţul Gorj,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1:00Z</dcterms:created>
  <dc:creator>Daniela Uifalean</dc:creator>
  <dc:description/>
  <cp:keywords/>
  <dc:language>en-US</dc:language>
  <cp:lastModifiedBy>Maria Paun</cp:lastModifiedBy>
  <cp:lastPrinted>2007-08-23T12:38:00Z</cp:lastPrinted>
  <dcterms:modified xsi:type="dcterms:W3CDTF">2007-08-27T13:59:00Z</dcterms:modified>
  <cp:revision>10</cp:revision>
  <dc:subject/>
  <dc:title/>
</cp:coreProperties>
</file>