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36/2C2/284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3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12917/14.08.2007 formulată de </w:t>
      </w:r>
      <w:r>
        <w:rPr>
          <w:rFonts w:cs="Arial" w:ascii="Verdana" w:hAnsi="Verdana"/>
          <w:sz w:val="28"/>
          <w:szCs w:val="28"/>
          <w:lang w:val="ro-RO"/>
        </w:rPr>
        <w:t>SC IDEAL MONTAN SRL cu sediul  în localitatea Sinaia, Calea Bucureşti nr. 10, judeţul Prahova, având număr de înregistrare la Oficiul Registrului Comerţului J29/1185/1993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ocumentaţiei de atribuire, întocmită de către REGIA AUTONOMA DE DISTRIBUTIE A ENERGIEI TERMICE BUCURESTI, </w:t>
      </w:r>
      <w:r>
        <w:rPr>
          <w:rFonts w:cs="Arial" w:ascii="Verdana" w:hAnsi="Verdana"/>
          <w:sz w:val="28"/>
          <w:szCs w:val="28"/>
          <w:lang w:val="ro-RO"/>
        </w:rPr>
        <w:t xml:space="preserve"> cu sediul în oraşul Bucureşti, Str. Cavafii Vechi nr. 15, sector 3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„Sistem dispecer tip SCADA pentru RADET Bucureşti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modificarea documentaţiei de atribuire sus menţionate, conform prevederilor legal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5) din OUG nr. 34/2006  respinge ca nefondată contestaţia formulată de SC IDEAL MONTAN SRL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REGIA AUTONOMA DE DISTRIBUTIE A ENERGIEI TERMICE BUCUREST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29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24:00Z</dcterms:created>
  <dc:creator>Lucica Platica</dc:creator>
  <dc:description/>
  <cp:keywords/>
  <dc:language>en-US</dc:language>
  <cp:lastModifiedBy>Maria Paun</cp:lastModifiedBy>
  <cp:lastPrinted>2007-08-23T15:06:00Z</cp:lastPrinted>
  <dcterms:modified xsi:type="dcterms:W3CDTF">2007-08-27T13:59:00Z</dcterms:modified>
  <cp:revision>3</cp:revision>
  <dc:subject/>
  <dc:title/>
</cp:coreProperties>
</file>