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Latha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838/C6/2056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3.08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ab/>
        <w:t>Pe rolul Consiliului Naţional de Soluţionare a Contestaţiilor a fost înregistrată cu nr. 9517/06.07.2007, contestaţia nr. 125/05.07.2007, depusă de către SC Cibpro SRL Râmnicu-Vâlcea, cu sediul în Râmnicu-Vâlcea, str. Henri Coandă nr. 4, bl. R5bis, judeţul Vâlcea, împotriva procedurii de atribuire a contractului de achiziţie computere-cod CPV 30213000-5, organizată de Grup Şcolar “Henri Coandă”, cu sediul în Râmnicu-Vâlcea, str. Henri Coandă nr. 23, judeţul Vâlcea, constituindu-se dosarul nr. 2056/200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n contestaţia nr. 115/06.07.07, înregistrată la C.N.S.C. cu nr. 9658/09.07.2007, SC Max Computers SRL, cu sediul în Râmnicu-Vâlcea, str. Matei Basarab nr. 28, bl. 113, sc. C, ap. 6, judeţul Vâlcea, a formulat contestaţie împotriva aceleiaşi proceduri de atribuire menţionate anterior organizată de acceaşi autoritate contractantă, respectiv Grup Şcolar “Henri Coandă”, cu sediul în Râmnicu-Vâlcea, str. Henri Coandă nr. 23, judeţul Vâlcea, constituindu-se dosarul nr. 2086/200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ând în vedere dispoziţiile art. 273 alin. 1 din OUG 34/2006 conform cărora contestaţiile formulate în  cadrul aceleiaşi proceduri de atribuire vor fi conexate pentru a se pronunţa o soluţie unitară, Consiliu urmează să facă aplicarea acestora, conexând dosarele 2056 şi 2086, contestaţiile nr. 9517/06.07.2007 şi nr. 9658/09.07.2007 urmând a fi soluţionate în cadrul dosarului nr. 2056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Respinge contestaţiile formulate de S.C.</w:t>
      </w:r>
      <w:r>
        <w:rPr>
          <w:rFonts w:cs="Verdana" w:ascii="Verdana" w:hAnsi="Verdana"/>
          <w:sz w:val="28"/>
          <w:szCs w:val="28"/>
        </w:rPr>
        <w:t xml:space="preserve"> Cibpro SRL cu sediul în Râmnicu-Vâlcea, str. Henri Coandă nr. 4, bl. R5bis, judeţul Vâlcea şi de SC Max Computers SRL cu sediul în Râmnicu-Vâlcea, str. Matei Basarab nr. 28, bl. 113, sc. C, ap. 6, judeţul Vâlcea</w:t>
      </w:r>
      <w:r>
        <w:rPr>
          <w:rFonts w:cs="Arial" w:ascii="Verdana" w:hAnsi="Verdana"/>
          <w:color w:val="000000"/>
          <w:sz w:val="28"/>
          <w:szCs w:val="28"/>
        </w:rPr>
        <w:t xml:space="preserve">, în contradictoriu cu </w:t>
      </w:r>
      <w:r>
        <w:rPr>
          <w:rFonts w:cs="Verdana" w:ascii="Verdana" w:hAnsi="Verdana"/>
          <w:sz w:val="28"/>
          <w:szCs w:val="28"/>
        </w:rPr>
        <w:t>Grup Şcolar “Henri Coandă”, cu sediul în Râmnicu-Vâlcea, str. Henri Coandă nr. 23, judeţul Vâlcea, ca lipsite de obiec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56:00Z</dcterms:created>
  <dc:creator> </dc:creator>
  <dc:description/>
  <cp:keywords/>
  <dc:language>en-US</dc:language>
  <cp:lastModifiedBy>Maria Paun</cp:lastModifiedBy>
  <cp:lastPrinted>2007-08-24T10:25:00Z</cp:lastPrinted>
  <dcterms:modified xsi:type="dcterms:W3CDTF">2007-08-27T13:09:00Z</dcterms:modified>
  <cp:revision>3</cp:revision>
  <dc:subject/>
  <dc:title>Autoritatea Naţională pentru Reglementarea şi Monitorizarea Achiziţiilor Publice</dc:title>
</cp:coreProperties>
</file>