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6"/>
          <w:szCs w:val="36"/>
          <w:lang w:val="ro-RO"/>
        </w:rPr>
      </w:pPr>
      <w:r>
        <w:rPr>
          <w:rFonts w:cs="Arial" w:ascii="Wide Latin;Engravers MT" w:hAnsi="Wide Latin;Engravers MT"/>
          <w:b/>
          <w:sz w:val="36"/>
          <w:szCs w:val="36"/>
          <w:lang w:val="ro-RO"/>
        </w:rPr>
        <w:t>DECIZIE</w:t>
      </w:r>
    </w:p>
    <w:p>
      <w:pPr>
        <w:pStyle w:val="Normal"/>
        <w:jc w:val="center"/>
        <w:rPr>
          <w:rFonts w:ascii="Verdana" w:hAnsi="Verdana" w:cs="Arial"/>
          <w:b/>
          <w:b/>
          <w:sz w:val="16"/>
          <w:szCs w:val="16"/>
          <w:lang w:val="ro-RO"/>
        </w:rPr>
      </w:pPr>
      <w:r>
        <w:rPr>
          <w:rFonts w:eastAsia="Verdana" w:cs="Verdana" w:ascii="Verdana" w:hAnsi="Verdana"/>
          <w:b/>
          <w:sz w:val="28"/>
          <w:szCs w:val="28"/>
          <w:lang w:val="ro-RO"/>
        </w:rPr>
        <w:t xml:space="preserve"> </w:t>
      </w:r>
      <w:r>
        <w:rPr>
          <w:rFonts w:cs="Arial" w:ascii="Verdana" w:hAnsi="Verdana"/>
          <w:b/>
          <w:sz w:val="28"/>
          <w:szCs w:val="28"/>
          <w:lang w:val="ro-RO"/>
        </w:rPr>
        <w:t>Nr.1839/ C1/1290</w:t>
      </w:r>
    </w:p>
    <w:p>
      <w:pPr>
        <w:pStyle w:val="Normal"/>
        <w:jc w:val="center"/>
        <w:rPr>
          <w:rFonts w:ascii="Verdana" w:hAnsi="Verdana" w:cs="Arial"/>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23.08.2007</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6095/25.05.2007, depusă de SC OPEN SYSTEM SA cu sediul în Suceava, str. Mihai Viteazu nr.54, jud. Suceava, înregistrare CUI RO12111258, reprezentată de dl. Aurel Toma, în calitate de adminstrator, împotriva rezultatului procedurii de cerere de oferte comunicat de PRIMĂRIA MUNICIPIULUI RĂDĂUŢI cu sediul în str. Piaţa Unirii nr.2, în calitate de autoritate contractantă, în vederea atribuirii contractului de achiziţie publică de furnizare de ,,Echipament IT şi Software’’, s-a solicitat obligarea autorităţii contractante la remedierea actelor ce afectează procedura de atribuire în cauză, reanalizarea ofertelor din punct de vedere tehnic şi respingerea ofertelor neconforme. </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Respinge ca nefondată contestaţia formulată de SC OPEN SYSTEM SA  în contradictoriu cu PRIMĂRIA MUNICIPIULUI RĂDĂUŢI şi pe cale de consecinţă dispune continuarea procedurii de atribuire în cauză.</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conform prevederilor art.280 alin.1 din OUG nr.34/2006, aprobată prin legea nr.337/2006.</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23:30:00Z</dcterms:created>
  <dc:creator> </dc:creator>
  <dc:description/>
  <cp:keywords/>
  <dc:language>en-US</dc:language>
  <cp:lastModifiedBy>Maria Paun</cp:lastModifiedBy>
  <cp:lastPrinted>2007-08-23T06:24:00Z</cp:lastPrinted>
  <dcterms:modified xsi:type="dcterms:W3CDTF">2007-08-27T14:00:00Z</dcterms:modified>
  <cp:revision>3</cp:revision>
  <dc:subject/>
  <dc:title>C</dc:title>
</cp:coreProperties>
</file>