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4 / 5C5 / 53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416/1784/06.12.2006, SC ROMAN IMPEX PREST SRL, cu sediul în oraşul Sascut, str. Gării nr. 5, judeţul Bacău, înregistrată la Oficiul Registrului Comerţului cu nr. J04/1193/2005, având CUI R8375340, contestă comunicarea rezultatului procedurii de atribuire prin licitaţie deschisă organizată de autoritatea contractantă CONSILIUL JUDEŢEAN BACĂU - SERVICIUL PUBLIC JUDEŢEAN DE DRUMURI, cu sediul în municipiul Bacău, str. George Bacovia nr. 57, judeţul Bacău, pentru atribuirea contractului de lucrări </w:t>
      </w:r>
      <w:r>
        <w:rPr>
          <w:rFonts w:cs="Arial" w:ascii="Verdana" w:hAnsi="Verdana"/>
          <w:sz w:val="28"/>
          <w:szCs w:val="28"/>
        </w:rPr>
        <w:t>“Reabilitare DJ 252, Km 62+700 – 75+300 Limita jud. Vrancea – Huruieşti, judeţul Bacău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ROMAN IMPEX PREST SRL, cu sediul în oraşul Sascut, str. Gării nr. 5, judeţul Bacău în contradictoriu cu autoritatea contractantă CONSILIUL JUDEŢEAN BACĂU - SERVICIUL PUBLIC JUDEŢEAN DE DRUMURI, cu sediul în municipiul Bacău, str. George Bacovia nr. 57, judeţul Bacău ca neântemeiată.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7:00Z</dcterms:created>
  <dc:creator> </dc:creator>
  <dc:description/>
  <cp:keywords/>
  <dc:language>en-US</dc:language>
  <cp:lastModifiedBy> </cp:lastModifiedBy>
  <cp:lastPrinted>2007-02-12T10:41:00Z</cp:lastPrinted>
  <dcterms:modified xsi:type="dcterms:W3CDTF">2007-02-16T07:47:00Z</dcterms:modified>
  <cp:revision>2</cp:revision>
  <dc:subject/>
  <dc:title/>
</cp:coreProperties>
</file>