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840/247C7 /244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3.08.2007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0980/25.07.2007, înregistrată la Consiliu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11015/25.07.2007</w:t>
      </w:r>
      <w:r>
        <w:rPr>
          <w:rFonts w:cs="Arial" w:ascii="Verdana" w:hAnsi="Verdana"/>
          <w:sz w:val="28"/>
          <w:szCs w:val="28"/>
          <w:lang w:val="ro-RO"/>
        </w:rPr>
        <w:t xml:space="preserve">, completată prin adresa nr. 1048/ 17.08.2007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Kemwater Cristal S.R.L.</w:t>
      </w:r>
      <w:r>
        <w:rPr>
          <w:rFonts w:cs="Arial" w:ascii="Verdana" w:hAnsi="Verdana"/>
          <w:sz w:val="28"/>
          <w:szCs w:val="28"/>
          <w:lang w:val="ro-RO"/>
        </w:rPr>
        <w:t xml:space="preserve"> cu sediul în localitatea Fundulea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tr. Muncii nr. 14, cod poştal 915200, judeţul Călăraşi, CUI 11390391,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licitaţie deschisă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.C. Apa CTTA S.A. cu sediul în Alba Iulia, str. Vasile Goldiş nr. 3, cod poştal 510007, judeţul Alba, în vederea atribuirii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achiziţi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„policlorură de aluminiu”, s-a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testat fişa de date a achiziţiei – punctajul maxim alocat factorilor de evaluare.</w:t>
      </w:r>
    </w:p>
    <w:p>
      <w:pPr>
        <w:pStyle w:val="Normal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tardivă contestaţia formulată de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Kemwater Cristal S.R.L.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Apa CTTA S.A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29" w:right="1021" w:gutter="0" w:header="0" w:top="1021" w:footer="709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41:00Z</dcterms:created>
  <dc:creator> </dc:creator>
  <dc:description/>
  <cp:keywords/>
  <dc:language>en-US</dc:language>
  <cp:lastModifiedBy>Maria Paun</cp:lastModifiedBy>
  <cp:lastPrinted>2007-05-24T15:41:00Z</cp:lastPrinted>
  <dcterms:modified xsi:type="dcterms:W3CDTF">2007-08-27T14:00:00Z</dcterms:modified>
  <cp:revision>17</cp:revision>
  <dc:subject/>
  <dc:title>C</dc:title>
</cp:coreProperties>
</file>