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41/C6/ 23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0754/23.07.2007, contestaţia nr. 7860/20.07.07, formulată de SC PRODLACTA SA cu sediul în Braşov, Str. Ecaterina Teodoroiu, nr. 5, judeţul Braşov, înregistrată la Registrul Comerţului cu nr. J08/67/1991, CUI R1112568, reprezentată legal prin ing. Mariana Eftimie, în calitate de director general, împotriva procedurii de atribuire, prin licitaţie deschisă, a contractului de achiziţie publică având ca obiect „ Servicii de aprovizionare şi distribuţie a produselor lactate pentru elevii şi preşcolarii din sectorul 4 ” organizată de către Consiliul Local Sector 4-Direcţia Generală de Administrare a Unităţilor de Învăţământ, Sanitare şi Creşelor, în calitate de autoritate contractantă, cu sediul în Bucureşti, Aleea Mirea Mioara Luiza nr. 1, sector 4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PRODLACTA S.A. cu sediul în Braşov, Str. Ecaterina Teodoroiu, nr. 5, judeţul Braşov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20:00Z</dcterms:created>
  <dc:creator> </dc:creator>
  <dc:description/>
  <cp:keywords/>
  <dc:language>en-US</dc:language>
  <cp:lastModifiedBy>Maria Paun</cp:lastModifiedBy>
  <cp:lastPrinted>2007-08-23T17:20:00Z</cp:lastPrinted>
  <dcterms:modified xsi:type="dcterms:W3CDTF">2007-08-27T14:00:00Z</dcterms:modified>
  <cp:revision>3</cp:revision>
  <dc:subject/>
  <dc:title>C</dc:title>
</cp:coreProperties>
</file>