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5/ C3 / 645-2006</w:t>
      </w:r>
    </w:p>
    <w:p>
      <w:pPr>
        <w:pStyle w:val="Normal"/>
        <w:jc w:val="center"/>
        <w:rPr/>
      </w:pPr>
      <w:r>
        <w:rPr>
          <w:rFonts w:cs="Arial" w:ascii="Verdana" w:hAnsi="Verdana"/>
          <w:b/>
          <w:sz w:val="28"/>
          <w:szCs w:val="28"/>
          <w:lang w:val="ro-RO"/>
        </w:rPr>
        <w:t xml:space="preserve">Data: 1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987 din 19 decembrie 2006, depusă de S.C. INDSERV S.R.L., cu sediul în Ploieşti, cp 100166, str. Iasului nr. 2, jud. Prahova, înregistrată la Oficiul Registrului Comerţului sub nr. J29/402/1994, CUI R 5242412, împotriva deciziei de desemnare a câştigătorului procedurii licitaţie deschisă pentru achiziţia de lucrări „ canalizare satele Brazii de Sus; Brazii de Jos - COD C.P.S.A. 4523.11,12,15; 4525.21”                           emisă de Primăria Comunei Brazi, cu sediul în Comuna Brazi, str. Teilor nr. 45, jud. Prahova, în calitate de Autoritate contractantă, în cadrul procedurii amintite, s-a solicitat anularea decizie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ab/>
        <w:t xml:space="preserve">  Dispune continu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4:00Z</dcterms:created>
  <dc:creator> </dc:creator>
  <dc:description/>
  <cp:keywords/>
  <dc:language>en-US</dc:language>
  <cp:lastModifiedBy> </cp:lastModifiedBy>
  <cp:lastPrinted>2007-01-05T13:47:00Z</cp:lastPrinted>
  <dcterms:modified xsi:type="dcterms:W3CDTF">2007-02-19T09:04:00Z</dcterms:modified>
  <cp:revision>2</cp:revision>
  <dc:subject/>
  <dc:title>C</dc:title>
</cp:coreProperties>
</file>