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56/C6/2123</w:t>
      </w:r>
    </w:p>
    <w:p>
      <w:pPr>
        <w:pStyle w:val="Normal"/>
        <w:jc w:val="center"/>
        <w:rPr/>
      </w:pPr>
      <w:r>
        <w:rPr>
          <w:rFonts w:cs="Arial" w:ascii="Verdana" w:hAnsi="Verdana"/>
          <w:b/>
          <w:sz w:val="28"/>
          <w:szCs w:val="28"/>
          <w:lang w:val="ro-RO"/>
        </w:rPr>
        <w:t xml:space="preserve">Data: 24.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402/07.07.2007, înregistrată la C.N.S.C. cu nr. 9858/11.07.2007, depusă de SC D&amp;I Prodconstruct SRL, cu sediul în Bucureşti, Bdul Iuliu Maniu nr. 107, bl. D, sc. 3, et. 4, ap. 58, sector 6, împotriva deciziei nr. 11.436/28.06.2007 privind comunicarea rezultatului procedurii de atribuire, prin licitaţie deschisă, a contractului de lucrări „Extindere Şcoala Generală nr. 2 Buftea-cod CPV 45262800-9” organizată de către Primăria Oraşului Buftea cu sediul în Buftea, Piaţa Mihai Eminescu nr. 1, judeţul Ilfov, în calitate de autoritate contractantă, s-a solicitat anularea deciziei sus-menţion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D&amp;I Prodconstruct SRL cu sediul în Bucureşti, Bdul Iuliu Maniu nr. 107, bl. D, sc. 3, et. 4, ap. 58, sector 6, în contradictoriu cu Primăria Oraşului Buftea cu sediul în Buftea, Piaţa Mihai Eminescu nr. 1, judeţul Ilfov.</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Dispune anularea comunicării nr. 11.436/28.06.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a măsură de remediere, obligarea autorităţii contractante ca, în termen de 3 zile de la data primirii prezentei, să transmită o nouă comunicare privind rezultatul procedurii de atribuire către SC D&amp;I Prodconstruct SRL, cu respectarea dispoziţiilor art. 207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46:00Z</dcterms:created>
  <dc:creator> </dc:creator>
  <dc:description/>
  <cp:keywords/>
  <dc:language>en-US</dc:language>
  <cp:lastModifiedBy>Maria Paun</cp:lastModifiedBy>
  <cp:lastPrinted>2007-08-23T15:36:00Z</cp:lastPrinted>
  <dcterms:modified xsi:type="dcterms:W3CDTF">2007-08-27T14:02:00Z</dcterms:modified>
  <cp:revision>4</cp:revision>
  <dc:subject/>
  <dc:title>C</dc:title>
</cp:coreProperties>
</file>