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857 / 248C7 / 249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4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3172/18.07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1349/27.07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3687/14.08.2007, depusă de SC </w:t>
      </w:r>
      <w:r>
        <w:rPr>
          <w:rFonts w:cs="Arial" w:ascii="Verdana" w:hAnsi="Verdana"/>
          <w:bCs/>
          <w:sz w:val="26"/>
          <w:szCs w:val="26"/>
          <w:lang w:val="ro-RO"/>
        </w:rPr>
        <w:t>Calliope SRL</w:t>
      </w:r>
      <w:r>
        <w:rPr>
          <w:rFonts w:cs="Arial" w:ascii="Verdana" w:hAnsi="Verdana"/>
          <w:sz w:val="26"/>
          <w:szCs w:val="26"/>
          <w:lang w:val="ro-RO"/>
        </w:rPr>
        <w:t>, cu sediul în str. Candiano Popescu nr. 36, Ploieşti, judeţul Prahova, CUI 1347483, privind procedura de cerere de oferte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"achiziţie tâmplărie din PVC - Şcoala generală nr. 7 (B.P. Haşdeu), Câmpina", cod CPV 25234000-0, cu data de deschidere a ofertelor 02.07.2007, organizată de Municipiul Câmpina, prin Primăria Municipiului Câmpina, cu sediul în bd. Culturii nr. 18, Câmpina, judeţul Prahova, în calitate de autoritate contractantă, contestatoarea a solicitat Consiliului anularea deciziei (raportului) comisiei de evaluare prin care oferta sa a fost declarată inacceptabilă, precum şi anularea procedurii de atribuire a contractului de achiziţie public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xpuse în motivarea prezentei, admite capătul de cerere de anulare a raportului procedurii, din contestaţia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Calliope SRL </w:t>
      </w:r>
      <w:r>
        <w:rPr>
          <w:rFonts w:cs="Arial" w:ascii="Verdana" w:hAnsi="Verdana"/>
          <w:sz w:val="26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6"/>
          <w:szCs w:val="26"/>
          <w:lang w:val="ro-RO"/>
        </w:rPr>
        <w:t>3172/ 18.07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Municipiul Câmpina - </w:t>
      </w:r>
      <w:r>
        <w:rPr>
          <w:rFonts w:cs="Arial" w:ascii="Verdana" w:hAnsi="Verdana"/>
          <w:bCs/>
          <w:sz w:val="26"/>
          <w:szCs w:val="26"/>
          <w:lang w:val="ro-RO"/>
        </w:rPr>
        <w:t>Primăria Municipiului Câmpina, şi a</w:t>
      </w:r>
      <w:r>
        <w:rPr>
          <w:rFonts w:cs="Arial" w:ascii="Verdana" w:hAnsi="Verdana"/>
          <w:sz w:val="26"/>
          <w:szCs w:val="26"/>
          <w:lang w:val="ro-RO"/>
        </w:rPr>
        <w:t>nulează raportul procedurii nr. 13863/ 09.07.2007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emiterea unui nou raport al procedurii de atribuire cu respectarea întocmai a documentaţiei de atribuire şi a legislaţiei în vigoare privind achiziţiile publice, în termen de cel mult zece zile lucrătoar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2) din ordonanţa de urgenţă evocată şi al art. 106 alin. 1 C. proc. civ. anulează în tot adresele autorităţii contractante de comunicare către ofertanţi a rezultatului procedurii şi obligă autoritatea să comunice ofertanţilor rezultatul procedurii, după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 respinge ca inadmisibil capătul de cerere de anulare a procedur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8-24T10:33:00Z</cp:lastPrinted>
  <dcterms:modified xsi:type="dcterms:W3CDTF">2007-08-27T14:03:00Z</dcterms:modified>
  <cp:revision>1101</cp:revision>
  <dc:subject/>
  <dc:title>C</dc:title>
</cp:coreProperties>
</file>