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58/ C6 / 29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3386 din 20.08.2007, depusă de S.C FILIALA DE ÎNTREŢINERE ŞI SERVICII ENERGETICE ELECTRICA SERV-SUCURSALA MUNTENIA NORD, cu sediul în Ploieşti, jud. Prahova, Str.Andrei Mureşanu nr.58, înregistrată la Registrul Comerţului sub nr. J29/904/2005, CUI R17492080, împotriva  procedurii de atribuire, prin negociere cu publicarea prealabilă a unui anunţ de participare, a contractului de execuţie lucrări ,,Modernizarea LEA 110kV CFR Jianca-Caracal Vest, jud. Dolj”, organizată de S.C. CEZ DISTRIBUŢIE S.A., cu sediul în Craiova, str. Brestei nr.2,jud. Dolj, în calitate de autoritate contractantă, s-a  contestat tipul procedurii aplicate, ,,negociere cu publicarea prealabilă a unui anunţ de particip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Ia act de renunţarea la contestaţia formulată de S.C. FILIALA DE ÎNTREŢINERE ŞI SERVICII ENERGETICE ELECTRICA SERV-SUCURSALA MUNTENIA NORD, cu sediul în Ploieşti, Str.Andrei Mureşanu nr.58, jud. Prahov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5:00Z</dcterms:created>
  <dc:creator> </dc:creator>
  <dc:description/>
  <cp:keywords/>
  <dc:language>en-US</dc:language>
  <cp:lastModifiedBy>Maria Paun</cp:lastModifiedBy>
  <cp:lastPrinted>2007-08-24T10:35:00Z</cp:lastPrinted>
  <dcterms:modified xsi:type="dcterms:W3CDTF">2007-08-27T14:03:00Z</dcterms:modified>
  <cp:revision>10</cp:revision>
  <dc:subject/>
  <dc:title>CONSILIUL   NAŢIONAL   DE SOLUŢIONARE A CONTESTAŢIILOR</dc:title>
</cp:coreProperties>
</file>