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Wide Latin;Engravers MT" w:cs="Wide Latin;Engravers MT" w:ascii="Wide Latin;Engravers MT" w:hAnsi="Wide Latin;Engravers MT"/>
          <w:b/>
          <w:sz w:val="32"/>
          <w:szCs w:val="32"/>
          <w:lang w:val="ro-RO"/>
        </w:rPr>
        <w:t xml:space="preserve"> </w:t>
      </w: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Nr. 1859 / C3 /157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 7293/11.06.2007, depusă de S.C. TRUSTUL CONSTRUCŢII CARPAŢI S.R.L., cu sediul în Bucureşti, str. Vijeliei, nr. 10B, sector 6, CUI RO12124860, înregistrată la Oficiul Registrului Comerţului cu nr. J40/7884/1999, împotriva Fişei de date a achiziţiei pentru procedura cerere de oferte având ca obiect atribuirea contractului de „Lucrări de reparaţii generale şi de renovare”, organizată de Grupul Şcolar de Chimie „C.D.Neniţescu”, cu sediul în Bucureşti, b-dul Theodor Pallady, nr. 26, sector 3, în calitate de autoritate contractantă, s-a solicitat Consiliului să oblige autoritatea contractantă la refacerea fişei de date a achiziţiei în concordanţă cu legislaţia în vigoare şi reluarea procedurii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, ca inadmisibil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418" w:right="851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41:00Z</dcterms:created>
  <dc:creator> viorel</dc:creator>
  <dc:description/>
  <cp:keywords/>
  <dc:language>en-US</dc:language>
  <cp:lastModifiedBy>Maria Paun</cp:lastModifiedBy>
  <cp:lastPrinted>2007-08-24T01:15:00Z</cp:lastPrinted>
  <dcterms:modified xsi:type="dcterms:W3CDTF">2007-08-27T14:03:00Z</dcterms:modified>
  <cp:revision>8</cp:revision>
  <dc:subject/>
  <dc:title>C</dc:title>
</cp:coreProperties>
</file>