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eastAsia="Verdana" w:cs="Verdana" w:ascii="Verdana" w:hAnsi="Verdana"/>
          <w:sz w:val="20"/>
          <w:szCs w:val="20"/>
          <w:lang w:val="ro-RO"/>
        </w:rPr>
        <w:t xml:space="preserve"> </w:t>
      </w:r>
      <w:r>
        <w:rPr>
          <w:rFonts w:cs="Verdana" w:ascii="Verdana" w:hAnsi="Verdana"/>
          <w:sz w:val="20"/>
          <w:szCs w:val="20"/>
          <w:lang w:val="ro-RO"/>
        </w:rPr>
        <w:t>Bd. Dinicu Golescu, nr.38 sector 1, Bucureşti, România,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 xml:space="preserve">Nr. 186/C3/15 </w:t>
      </w:r>
    </w:p>
    <w:p>
      <w:pPr>
        <w:pStyle w:val="Normal"/>
        <w:jc w:val="center"/>
        <w:rPr/>
      </w:pPr>
      <w:r>
        <w:rPr>
          <w:rFonts w:cs="Arial" w:ascii="Verdana" w:hAnsi="Verdana"/>
          <w:b/>
          <w:sz w:val="28"/>
          <w:szCs w:val="28"/>
          <w:lang w:val="ro-RO"/>
        </w:rPr>
        <w:t xml:space="preserve">Data:12.02.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sub nr. 92/03.01.2007, SC COREVAS SA, cu sediul în Vaslui, strada Spiru Haret nr. 4, înregistrată la Registrul Comerţului sub nr. J37/20/1991, împotriva deciziei comisiei de evaluare privind rezultatul procedurii de achiziţie în cadrul procedurii licitaţie deschisă organizată de Primăria Municipiului Vaslui, în calitate de Autoritate contractantă, pentru atribuirea contractului de lucrări „Amenajare sediu Primăria Vaslui”, s-a solicitat analiza încadrării ofertei prezentate în valoarea estimată a achiziţiei supuse licitaţiei.</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Ia act de renunţarea la contestaţi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ind w:left="720" w:hanging="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70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9:05:00Z</dcterms:created>
  <dc:creator>viorel </dc:creator>
  <dc:description/>
  <cp:keywords/>
  <dc:language>en-US</dc:language>
  <cp:lastModifiedBy> </cp:lastModifiedBy>
  <cp:lastPrinted>2007-02-12T10:25:00Z</cp:lastPrinted>
  <dcterms:modified xsi:type="dcterms:W3CDTF">2007-02-19T09:05:00Z</dcterms:modified>
  <cp:revision>2</cp:revision>
  <dc:subject/>
  <dc:title>C</dc:title>
</cp:coreProperties>
</file>