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61/C3/162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1/12.06.2007 înregistrată la CNSC sub nr. 7488/12.06.2007, SC Atlas Corporation SRL, cu sediul în Bucureşti, şoseaua Pipera nr. 59, sector 2, înmatriculată la Oficiul Registrului Comerţului sub nr. J40/2173/1995, CUI RO7108590, reprezentat legal prin Andrei Draghicenoiu în calitate de director executiv, împotriva Caietului de sarcini întocmit de Oficiul de Cadastru şi Publicitate Imobiliară Ilfov, cu sediul în şoseaua Kiseleff nr. 34, sector 1, Bucureşti, în calitate de autoritate contractantă pentru atribuirea prin licitaţie deschisă a contractului de furnizare „servere şi copiatoare”, s-a solicitat suspendarea procedurii de atribuire şi reluarea acesteia după refacerea caietului de sarcin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tardiv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1"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56:00Z</dcterms:created>
  <dc:creator>viorel </dc:creator>
  <dc:description/>
  <cp:keywords/>
  <dc:language>en-US</dc:language>
  <cp:lastModifiedBy>Maria Paun</cp:lastModifiedBy>
  <cp:lastPrinted>2007-08-24T07:03:00Z</cp:lastPrinted>
  <dcterms:modified xsi:type="dcterms:W3CDTF">2007-08-27T14:04:00Z</dcterms:modified>
  <cp:revision>3</cp:revision>
  <dc:subject/>
  <dc:title>C</dc:title>
</cp:coreProperties>
</file>