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28"/>
          <w:szCs w:val="28"/>
          <w:lang w:val="ro-RO"/>
        </w:rPr>
      </w:pPr>
      <w:r>
        <w:rPr>
          <w:rFonts w:cs="Arial" w:ascii="Wide Latin;Engravers MT" w:hAnsi="Wide Latin;Engravers MT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62/C3/16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021/12.06.2007 înregistrată la CNSC sub nr. 7698/13.06.2007, SC Lecom Birotica Ardeal SRL, cu sediul în Cluj-Napoca, str. Primăverii, nr. 11A, înregistrată la Oficiul Registrului Comerţului sub nr. J12/1545/1998, CUI 11040604, reprezentat legal prin G. Wotsch în calitate de administrator, împotriva deciziei de respingere a ofertei sale emise de Direcţia de Achiziţii, Concesionări şi Contracte a Primăriei Municipiului Bucureşti, cu sediul în b-dul Regina Elisabeta, nr. 47, sector 5, Bucureşti, în calitate de autoritate contractantă în cadrul procedurii de achiziţie publică prin licitaţie deschisă „Reabilitarea Infrastructurii Educaţionale din Bucureşti - Laboratoare”, s-a solicitat anularea acesteia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13:00Z</dcterms:created>
  <dc:creator>viorel </dc:creator>
  <dc:description/>
  <cp:keywords/>
  <dc:language>en-US</dc:language>
  <cp:lastModifiedBy>Maria Paun</cp:lastModifiedBy>
  <cp:lastPrinted>2007-08-24T00:57:00Z</cp:lastPrinted>
  <dcterms:modified xsi:type="dcterms:W3CDTF">2007-08-27T14:04:00Z</dcterms:modified>
  <cp:revision>8</cp:revision>
  <dc:subject/>
  <dc:title>C</dc:title>
</cp:coreProperties>
</file>