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63/ 249C7 / 2469</w:t>
      </w:r>
    </w:p>
    <w:p>
      <w:pPr>
        <w:pStyle w:val="Heading1"/>
        <w:rPr/>
      </w:pPr>
      <w:r>
        <w:rPr/>
        <w:t>Data: 24.08.2007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12 din 25.06.2007, înregistrata la Consiliul Naţional de Soluţionare a Contestaţiilor cu nr. 9612 din 26.07.2007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S.C. Dentotal Prot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sti, b-dul Mircea Voda nr. 24, sector 3, impotriva anuntului de participare publicat de Universitatea de Medicina si Farmacie „Iuliu Hatieganu”, cu sediul în Cluj-Napoca, str. Emil Isac nr. 13, Jud. Cluj, în calitate de autoritate contractantă, în cadrul procedurii de licitatie deschisa organizata pentru atribuirea  contractului de furnizare „aparat roentgen dentar”, contestatoarea a contestat neconcordanta dintre data publicarii anuntului si datele de depunere si deschidere a ofertelor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2"/>
        <w:rPr/>
      </w:pPr>
      <w:r>
        <w:rPr>
          <w:rFonts w:cs="Verdana" w:ascii="Verdana" w:hAnsi="Verdana"/>
          <w:sz w:val="28"/>
          <w:szCs w:val="28"/>
        </w:rPr>
        <w:t xml:space="preserve">In baza art. 270 alin. (2) din Ordonanta de urgenta a Guvernului nr. 34/2006 privind atribuirea contractelor de achiziţie publică, a contractelor de concesiune de lucrări publice şi a contractelor de concesiune de servicii, aprobată cu modificări şi completări prin Legea nr. 337/2006, respinge contestaţia nr. 112 din 26.07.2007, pentru neconformarea S.C. Dentotal Protect </w:t>
      </w:r>
      <w:r>
        <w:rPr>
          <w:rFonts w:cs="Verdana" w:ascii="Verdana" w:hAnsi="Verdana"/>
          <w:bCs/>
          <w:sz w:val="28"/>
          <w:szCs w:val="28"/>
        </w:rPr>
        <w:t>S.R.L.</w:t>
      </w:r>
      <w:r>
        <w:rPr>
          <w:rFonts w:cs="Verdana" w:ascii="Verdana" w:hAnsi="Verdana"/>
          <w:sz w:val="28"/>
          <w:szCs w:val="28"/>
        </w:rPr>
        <w:t xml:space="preserve"> la obligatia impusa de Consiliu, privind completarea contestatiei in termenul acord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10" w:gutter="0" w:header="0" w:top="53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Maria Paun</cp:lastModifiedBy>
  <cp:lastPrinted>2007-08-24T10:44:00Z</cp:lastPrinted>
  <dcterms:modified xsi:type="dcterms:W3CDTF">2007-08-27T14:04:00Z</dcterms:modified>
  <cp:revision>285</cp:revision>
  <dc:subject/>
  <dc:title>C</dc:title>
</cp:coreProperties>
</file>