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866 / 5C5 / 2520</w:t>
      </w:r>
    </w:p>
    <w:p>
      <w:pPr>
        <w:pStyle w:val="Normal"/>
        <w:jc w:val="center"/>
        <w:rPr/>
      </w:pPr>
      <w:r>
        <w:rPr>
          <w:rFonts w:cs="Arial" w:ascii="Verdana" w:hAnsi="Verdana"/>
          <w:b/>
          <w:sz w:val="28"/>
          <w:szCs w:val="28"/>
          <w:lang w:val="ro-RO"/>
        </w:rPr>
        <w:t xml:space="preserve">Data: 24.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a înregistrată la CNSC sub nr. 8567/25.06.2007, formulată de SC SILVOPROIECT SRL, cu sediul în municipiul Vaslui, strada Progresului, nr. 6, judeţul Vaslui, înregistrată la Oficiul Registrului Comerţului sub nr. J37/66/2006, având cod unic de înregistrare RO 18362925 şi contestaţia nr. 8568/25.06.2007, formulată de SC ZOOPROD SRL, cu sediul în oraşul Huşi, strada Huşi Stănileşti nr. 50, judeţul Vaslui, având cod unic de înregistrare RO 6692890, s-au contestat preţurile de adjudecare din cadrul procedurii de atribuire, prin licitaţie deschisă, a contractului de prestări de servicii de „proiectare studii de fezabilitate şi proiecte tehnice de reconstrucţie ecologică a unor terenuri degradate constituite în perimetre de ameliorare” pentru perimetrul „Bodu-Cantemir, comuna Stănileşti, judeţul Vaslui”, organizată de autoritatea contractantă INSPECTORATUL TERITORIAL DE REGIM SILVIC ŞI DE VÂNĂTOARE FOCŞANI, cu sediul în municipiul Focşani, B-dul Brăilei, nr. 121, judeţul Vrancea, solicitându-se respingerea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color w:val="FF0000"/>
          <w:sz w:val="28"/>
          <w:szCs w:val="28"/>
          <w:lang w:val="ro-RO"/>
        </w:rPr>
      </w:pPr>
      <w:r>
        <w:rPr>
          <w:rFonts w:cs="Arial" w:ascii="Verdana" w:hAnsi="Verdana"/>
          <w:sz w:val="28"/>
          <w:szCs w:val="28"/>
          <w:lang w:val="ro-RO"/>
        </w:rPr>
        <w:tab/>
      </w:r>
    </w:p>
    <w:p>
      <w:pPr>
        <w:pStyle w:val="Normal"/>
        <w:jc w:val="both"/>
        <w:rPr/>
      </w:pPr>
      <w:r>
        <w:rPr>
          <w:rFonts w:cs="Arial" w:ascii="Verdana" w:hAnsi="Verdana"/>
          <w:color w:val="FF0000"/>
          <w:sz w:val="28"/>
          <w:szCs w:val="28"/>
          <w:lang w:val="ro-RO"/>
        </w:rPr>
        <w:tab/>
      </w:r>
      <w:r>
        <w:rPr>
          <w:rFonts w:cs="Arial" w:ascii="Verdana" w:hAnsi="Verdana"/>
          <w:sz w:val="28"/>
          <w:szCs w:val="28"/>
          <w:lang w:val="ro-RO"/>
        </w:rPr>
        <w:t>Respinge contestaţia formulată de</w:t>
      </w:r>
      <w:r>
        <w:rPr>
          <w:rFonts w:cs="Arial" w:ascii="Verdana" w:hAnsi="Verdana"/>
          <w:color w:val="FF0000"/>
          <w:sz w:val="28"/>
          <w:szCs w:val="28"/>
          <w:lang w:val="ro-RO"/>
        </w:rPr>
        <w:t xml:space="preserve"> </w:t>
      </w:r>
      <w:r>
        <w:rPr>
          <w:rFonts w:cs="Arial" w:ascii="Verdana" w:hAnsi="Verdana"/>
          <w:sz w:val="28"/>
          <w:szCs w:val="28"/>
          <w:lang w:val="ro-RO"/>
        </w:rPr>
        <w:t>SC SILVOPROIECT SRL, cu sediul în municipiul Vaslui, strada Progresului, nr. 6, judeţul Vaslui, în contradictoriu cu autoritatea contractantă INSPECTORATUL TERITORIAL DE REGIM SILVIC ŞI DE VÂNĂTOARE FOCŞANI, cu sediul în municipiul Focşani, B-dul Brăilei, nr. 121, judeţul Vrancea, ca neîntemeiată.</w:t>
      </w:r>
    </w:p>
    <w:p>
      <w:pPr>
        <w:pStyle w:val="Normal"/>
        <w:jc w:val="both"/>
        <w:rPr>
          <w:rFonts w:ascii="Verdana" w:hAnsi="Verdana" w:cs="Arial"/>
          <w:color w:val="FF0000"/>
          <w:sz w:val="28"/>
          <w:szCs w:val="28"/>
          <w:lang w:val="ro-RO"/>
        </w:rPr>
      </w:pPr>
      <w:r>
        <w:rPr>
          <w:rFonts w:cs="Arial" w:ascii="Verdana" w:hAnsi="Verdana"/>
          <w:sz w:val="28"/>
          <w:szCs w:val="28"/>
          <w:lang w:val="ro-RO"/>
        </w:rPr>
        <w:tab/>
        <w:t>Respinge contestaţia formulată de SC ZOOPROD SRL, cu sediul în oraşul Huşi, strada Huşi Stănileşti nr. 50, judeţul Vaslui, în contradictoriu cu autoritatea contractantă INSPECTORATUL TERITORIAL DE REGIM SILVIC ŞI DE VÂNĂTOARE FOCŞANI, cu sediul în municipiul Focşani, B-dul Brăilei, nr. 121, judeţul Vrancea, ca  inadmisibilă.</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7:26:00Z</dcterms:created>
  <dc:creator>Viorel Toma</dc:creator>
  <dc:description/>
  <cp:keywords/>
  <dc:language>en-US</dc:language>
  <cp:lastModifiedBy>Maria Paun</cp:lastModifiedBy>
  <cp:lastPrinted>2007-08-24T10:26:00Z</cp:lastPrinted>
  <dcterms:modified xsi:type="dcterms:W3CDTF">2007-08-27T14:04:00Z</dcterms:modified>
  <cp:revision>8</cp:revision>
  <dc:subject/>
  <dc:title/>
</cp:coreProperties>
</file>