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eastAsia="Verdana" w:cs="Verdana" w:ascii="Verdana" w:hAnsi="Verdana"/>
          <w:sz w:val="20"/>
          <w:szCs w:val="20"/>
          <w:lang w:val="ro-RO"/>
        </w:rPr>
        <w:t xml:space="preserve"> </w:t>
      </w:r>
      <w:r>
        <w:rPr>
          <w:rFonts w:cs="Verdana" w:ascii="Verdana" w:hAnsi="Verdana"/>
          <w:sz w:val="20"/>
          <w:szCs w:val="20"/>
          <w:lang w:val="ro-RO"/>
        </w:rPr>
        <w:t>Bd. Dinicu Golescu, nr.38 sector 1, Bucureşti, România, 010873</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87/C3/9</w:t>
      </w:r>
    </w:p>
    <w:p>
      <w:pPr>
        <w:pStyle w:val="Normal"/>
        <w:jc w:val="center"/>
        <w:rPr/>
      </w:pPr>
      <w:r>
        <w:rPr>
          <w:rFonts w:cs="Arial" w:ascii="Verdana" w:hAnsi="Verdana"/>
          <w:b/>
          <w:sz w:val="28"/>
          <w:szCs w:val="28"/>
          <w:lang w:val="ro-RO"/>
        </w:rPr>
        <w:t xml:space="preserve">Data: 12.02.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Prin contestaţia, înregistrată la CNSC cu nr. 101/2029 din 03.01.2007, depusă de SC ENERGOCONSTRUCŢIA SA, cu sediul în Bucureşti, Calea Dorobanţilor nr. 103, sector 1, CUI R1584722, împotriva deciziei privind atribuirea contractului de achiziţie, emise de Compania Naţională de Investiţii SA, cu sediul în Bucureşti, Str. Horaţiu nr. 28, sector 1, în calitate de autoritate contractantă în cadrul procedurii licitaţie deschisă organizată pentru atribuirea contractului „Sală de sport şcolară cu nivel de practică sportivă competiţională locală, teren de handbal şi 150 de locuri pentru spectatori, amplasament: Şcoala generală nr. 1 str. Hunedoara nr. 38, Tg. Mureş, judeţul Mureş”, s-a solicitat anularea acesteia şi reanalizarea ofertelor cu adjudecarea licitaţiei în favoarea sa.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Ia act de renunţarea la contestaţi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left="720" w:hanging="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851"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9:05:00Z</dcterms:created>
  <dc:creator>viorel </dc:creator>
  <dc:description/>
  <cp:keywords/>
  <dc:language>en-US</dc:language>
  <cp:lastModifiedBy> </cp:lastModifiedBy>
  <cp:lastPrinted>2007-02-12T11:09:00Z</cp:lastPrinted>
  <dcterms:modified xsi:type="dcterms:W3CDTF">2007-02-19T09:05:00Z</dcterms:modified>
  <cp:revision>2</cp:revision>
  <dc:subject/>
  <dc:title>C</dc:title>
</cp:coreProperties>
</file>