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73/2C2/17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308/20.06.2007, depusă prin fax şi nr. 8603/25.06.2007 în original,  formulată de </w:t>
      </w:r>
      <w:r>
        <w:rPr>
          <w:rFonts w:cs="Arial" w:ascii="Verdana" w:hAnsi="Verdana"/>
          <w:sz w:val="28"/>
          <w:szCs w:val="28"/>
          <w:lang w:val="ro-RO"/>
        </w:rPr>
        <w:t>SC CASIDO SRL cu sediul  în localitatea Galaţi, Str. Brăilei nr. 88, Bl. BR5B/15, având cod unic de înregistrare 418337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 Verbal al şedinţei de deschidere a ofertelor, comunicat prin adresa nr.1364/20.06.2007, emis de Comisia de evaluare a ofertelor, numită prin decizia nr. 3176/19.06.2007 de către Agenţia de Plăţi şi Intervenţii pentru Agricultură</w:t>
      </w:r>
      <w:r>
        <w:rPr>
          <w:rFonts w:cs="Arial" w:ascii="Verdana" w:hAnsi="Verdana"/>
          <w:sz w:val="28"/>
          <w:szCs w:val="28"/>
          <w:lang w:val="ro-RO"/>
        </w:rPr>
        <w:t xml:space="preserve"> cu sediul în  Bucureşti, B-dul Carol I  nr. 17, sector 2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având ca obiect „achiziţionarea de sisteme de alarmă antiefracţie, pentru Sucursala Prahov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obligarea autorităţii contractante la remedierea procesului verbal mai sus menţionat şi la realizarea şedinţei de deschidere a ofertelor, conform provede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 din OUG nr. 34/2006 privind atribuirea contractelor de achiziţie publică, a contractelor de concesiune de lucrări publice şi a contractelor de concesiune de servicii, aprobată cu modificări şi completări prin Legea nr. 337/2006,  respinge ca nefondată contestaţia formulată de SC CASIDO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de Plăţi şi Interven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17:00Z</dcterms:created>
  <dc:creator>Lucica Platica</dc:creator>
  <dc:description/>
  <cp:keywords/>
  <dc:language>en-US</dc:language>
  <cp:lastModifiedBy>Maria Paun</cp:lastModifiedBy>
  <cp:lastPrinted>2007-08-24T02:44:00Z</cp:lastPrinted>
  <dcterms:modified xsi:type="dcterms:W3CDTF">2007-08-27T13:03:00Z</dcterms:modified>
  <cp:revision>3</cp:revision>
  <dc:subject/>
  <dc:title/>
</cp:coreProperties>
</file>