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pt-B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74/2C2 /2489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4.07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11339/27.07.2007, depusă de SC ELDAGA SRL cu sediul in Cazanesti,punct de lucru in Slobozia str.Closca nr.11 impotriva deciziei de respingere a calificarii sale ca ofertant, emisa de PRIMARIA COMUNEI CIORANI cu sediul in comuna Ciorani, jud.Prahova, în calitate de autoritate contractantă, în cadrul procedurii de atribuire prin „licitatie deschisa” a contractului de achizitie publica de „asfaltare drum comunal”, s-a solicitat anularea deziziei sus mentionat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 xml:space="preserve">In temeiul art 278 alin.(5) si alin.(6) din OUG 34/2006 respinge ca nefondata contestatia formulata de SC ELDAGA SRL Cazanesti.Dispune continuarea procedurii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02:00Z</dcterms:created>
  <dc:creator>Catalin Popescu</dc:creator>
  <dc:description/>
  <cp:keywords/>
  <dc:language>en-US</dc:language>
  <cp:lastModifiedBy>Maria Paun</cp:lastModifiedBy>
  <cp:lastPrinted>2007-08-24T02:59:00Z</cp:lastPrinted>
  <dcterms:modified xsi:type="dcterms:W3CDTF">2007-08-27T13:01:00Z</dcterms:modified>
  <cp:revision>3</cp:revision>
  <dc:subject/>
  <dc:title/>
</cp:coreProperties>
</file>