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77/C1 / 124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7.08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8942/18.06.2007 formulată de TOYLAND INTERNATIONAL SRL, cu sediul în Bucureşti, B-dul Socului, nr.18, bl. M8, sect.2, înregistrată la Oficiul Registrului Comerţului cu nr. J40/4459/2003, C.U.I R15333747, reprezentată legal prin d-na Zamfir Nina, împotriva deciziei emise de către autoritatea contractantă BANCA NAŢIONALĂ A ROMÂNIEI cu sediul în Bucureşti, str. Lipscani nr. 25, sector 3, în cadrul procedurii de licitaţie deschisă pentru atribuirea contractului de achiziţie publică „Produse de curăţat” s-a solicitat: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nularea hotărârii emisă de Comisia de evaluare şi adjudecare a autorităţii contractant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TOYLAND INTERNAŢIONAL SRL în contradictoriu cu BANCA NAŢIONALĂ A ROMÂNIEI ca inadmisibilă şi pe cale de consecinţă 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3:01:00Z</dcterms:created>
  <dc:creator> </dc:creator>
  <dc:description/>
  <cp:keywords/>
  <dc:language>en-US</dc:language>
  <cp:lastModifiedBy>Maria Paun</cp:lastModifiedBy>
  <cp:lastPrinted>2007-08-27T01:16:00Z</cp:lastPrinted>
  <dcterms:modified xsi:type="dcterms:W3CDTF">2007-09-03T13:18:00Z</dcterms:modified>
  <cp:revision>3</cp:revision>
  <dc:subject/>
  <dc:title/>
</cp:coreProperties>
</file>