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79 /C6/ 29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3311/20.08.2007, contestaţia nr. 661/17.08.2007 formulată de S.C. ROMANOEXPORT S.A.,  cu sediul în Oradea, str Al. Vlahuţă nr.70, jud. Bihor,  înregistrată la Registrul Comerţului  cu nr. J05/4660/1994, CUI RO6534326, reprezentată de Silaghi Crenguţa-Georgeta, în calitate de director general, formulată împotriva procedurii de atribuire, prin licitaţie deschisă, a contractului de achiziţie publică având ca obiect  „Pulover cu mânecă lungă şi anchior” -cod CPV 17282110-6, organizată de către MINISTERUL INTERNELOR ŞI REFORMEI ADMINISTRATIVE- INSPECTORATUL GENERAL  AL POLIŢIEI DE FRONTIERĂ,  în calitate de autoritate contractantă, cu sediul în Bucureşti, str. Răzoare nr. 2, sector 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Ia act de renunţarea la contestaţie formulată de către </w:t>
      </w:r>
      <w:r>
        <w:rPr>
          <w:rFonts w:cs="Arial" w:ascii="Verdana" w:hAnsi="Verdana"/>
          <w:sz w:val="28"/>
          <w:szCs w:val="28"/>
          <w:lang w:val="ro-RO"/>
        </w:rPr>
        <w:t>S.C. ROMANOEXPORT S.A.,  cu sediul în Oradea, str Al. Vlahuţă nr.70, jud. Bihor, în contradictoriu cu MINISTERUL INTERNELOR ŞI REFORMEI ADMINISTRATIVE - INSPECTORATUL GENERAL  AL POLIŢIEI DE FRONTIERĂ”,  cu sediul în Bucureşti, str. Răzoare nr. 2, sector 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/>
      </w:pPr>
      <w:r>
        <w:rPr/>
        <w:t xml:space="preserve">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46:00Z</dcterms:created>
  <dc:creator> </dc:creator>
  <dc:description/>
  <cp:keywords/>
  <dc:language>en-US</dc:language>
  <cp:lastModifiedBy>Maria Paun</cp:lastModifiedBy>
  <cp:lastPrinted>2007-08-27T13:09:00Z</cp:lastPrinted>
  <dcterms:modified xsi:type="dcterms:W3CDTF">2007-09-03T13:19:00Z</dcterms:modified>
  <cp:revision>7</cp:revision>
  <dc:subject/>
  <dc:title>C</dc:title>
</cp:coreProperties>
</file>