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8 /2C2 /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9.02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a la CNSC cu nr. 35/3.01.2007 depusa de S.C.URBAN SA RM.VALCEA  cu  sediul  în  Rm. Valcea Bd. Carol I ,Bl D6 parter împotriva procesului verbal al sedintei de deschidere a ofertelor 42167/22.12.2006 si a adresei nr.42275/27.12.2006 de comunicare a rezultatului emise de PRIMARIA MUNICIPIULUI SUCEAVA in calitate de autoritate contractanta pentru  „licitatia deschisa” in vederea concesionarii serviciului public de salubritate ,s-a solicitat anularea celor doua acte amintite si pe cale de consecinta anularea procedurii de licitati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a contestatia inaintata de S.C.URBAN SA RM.VALCEA.Consiliul dispune anularea raportului procedurii de atribuire a contractului,emiterea de catre comisia de evaluare a unui proces verbal referitor la actele prin care ofertantii acceptati au probat indeplinirea cerintelor minime de calificare si ulterior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36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3:00Z</dcterms:created>
  <dc:creator> </dc:creator>
  <dc:description/>
  <cp:keywords/>
  <dc:language>en-US</dc:language>
  <cp:lastModifiedBy> </cp:lastModifiedBy>
  <cp:lastPrinted>2007-02-09T13:48:00Z</cp:lastPrinted>
  <dcterms:modified xsi:type="dcterms:W3CDTF">2007-02-19T09:33:00Z</dcterms:modified>
  <cp:revision>2</cp:revision>
  <dc:subject/>
  <dc:title/>
</cp:coreProperties>
</file>