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80 / 5C5 / 1442</w:t>
      </w:r>
    </w:p>
    <w:p>
      <w:pPr>
        <w:pStyle w:val="Normal"/>
        <w:jc w:val="center"/>
        <w:rPr/>
      </w:pPr>
      <w:r>
        <w:rPr>
          <w:rFonts w:cs="Arial" w:ascii="Verdana" w:hAnsi="Verdana"/>
          <w:b/>
          <w:sz w:val="28"/>
          <w:szCs w:val="28"/>
          <w:lang w:val="ro-RO"/>
        </w:rPr>
        <w:t xml:space="preserve">Data: 2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 6800/04.06.2007, formulată de SC G.B. INDCO SRL, cu sediul în municipiul Bucureşti, B-dul Tineretului, nr. 35, bl. 39, ap. 63, sector 4, înregistrată la Oficiul Registrului Comerţului sub nr. J40/2728/1998, având CUI – Ro 10421821, în contradictoriu cu autoritatea contractantă SPITALUL JUDEŢEAN DE URGENŢĂ VASLUI, cu sediul în municipiul Vaslui, strada Ştefan cel Mare, nr. 233, judeţul Vaslui, s-a contestat rezultatul procedurii de atribuire, prin cerere de oferte a contractului de furnizare de „instalaţii de apă chirurgicală (sterilă)” şi s-a solicitat solicitat anularea hotărârii de atribuire, reevaluarea ofertelor în competiţie şi atribuirea contractului către contestatoar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în parte contestaţia formulată de SC G.B. INDCO SRL, cu sediul în municipiul Bucureşti, B-dul Tineretului, nr. 35, bl. 39, ap. 63, în contradictoriu cu autoritatea contractantă SPITALUL JUDEŢEAN DE URGENŢĂ VASLUI, cu sediul în municipiul Vaslui, strada Ştefan cel Mare, nr. 233, judeţul Vaslui şi di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privind reevaluarea ofertelor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privind atribuirea contractului de achiziţie publică către contestatoare ca inadmisibilă.</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26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5:00Z</dcterms:created>
  <dc:creator>Daniela Uifalean</dc:creator>
  <dc:description/>
  <cp:keywords/>
  <dc:language>en-US</dc:language>
  <cp:lastModifiedBy>Maria Paun</cp:lastModifiedBy>
  <cp:lastPrinted>2007-08-27T12:03:00Z</cp:lastPrinted>
  <dcterms:modified xsi:type="dcterms:W3CDTF">2007-09-03T13:19:00Z</dcterms:modified>
  <cp:revision>8</cp:revision>
  <dc:subject/>
  <dc:title/>
</cp:coreProperties>
</file>