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81/ 5C5 / 1544</w:t>
      </w:r>
    </w:p>
    <w:p>
      <w:pPr>
        <w:pStyle w:val="Normal"/>
        <w:jc w:val="center"/>
        <w:rPr/>
      </w:pPr>
      <w:r>
        <w:rPr>
          <w:rFonts w:cs="Arial" w:ascii="Verdana" w:hAnsi="Verdana"/>
          <w:b/>
          <w:sz w:val="28"/>
          <w:szCs w:val="28"/>
          <w:lang w:val="ro-RO"/>
        </w:rPr>
        <w:t xml:space="preserve">Data: 27.08.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7210/08.06.2007 formulată de S.C. POLIMER COMP DTW S.R.L., cu sediul social în municipiul Bucureşti, Str. Planetei nr. 29, sector 6, înregistrată la Oficiul Registrului Comerţului cu nr. J40/21126/2006, având CUI RO19990006 împotriva deciziei autorităţii contractante luate  în cadrul procedurii de atribuire prin cerere de ofertă organizată de autoritatea contractantă PRIMĂRIA MUNICIPIULUI CĂLĂRAŞI, cu sediul în municipiul Călăraşi, b-dul. 1 Decembrie 1918 nr. 3-5, judeţul Călăraşi, pentru atribuirea contractului de furnizare „textile şi articole textile – drapele”, solicită repetarea procedurii şi specificarea clară a criteriilor de atribuir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POLIMER COMP DTW S.R.L., cu sediul social în municipiul Bucureşti, Str. Planetei nr. 29, sector 6, în contradictoriu cu autoritatea contractantă PRIMĂRIA MUNICIPIULUI CĂLĂRAŞI, cu sediul în municipiul Călăraşi, b-dul. 1 Decembrie 1918 nr. 3-5, judeţul Călăraşi, ca neîntemeiat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la Curtea de Apel secţia de contencios-administrativ şi fiscal pe raza căreia se află sediul autorităţii contractant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902"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di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28:00Z</dcterms:created>
  <dc:creator> </dc:creator>
  <dc:description/>
  <cp:keywords/>
  <dc:language>en-US</dc:language>
  <cp:lastModifiedBy>Maria Paun</cp:lastModifiedBy>
  <cp:lastPrinted>2007-08-28T11:24:00Z</cp:lastPrinted>
  <dcterms:modified xsi:type="dcterms:W3CDTF">2007-09-03T13:19:00Z</dcterms:modified>
  <cp:revision>61</cp:revision>
  <dc:subject/>
  <dc:title/>
</cp:coreProperties>
</file>