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Wide Latin;Engravers MT" w:cs="Wide Latin;Engravers MT" w:ascii="Wide Latin;Engravers MT" w:hAnsi="Wide Latin;Engravers MT"/>
          <w:b/>
          <w:sz w:val="32"/>
          <w:szCs w:val="32"/>
          <w:lang w:val="ro-RO"/>
        </w:rPr>
        <w:t xml:space="preserve"> </w:t>
      </w:r>
      <w:r>
        <w:rPr>
          <w:rFonts w:eastAsia="Verdana" w:cs="Verdana" w:ascii="Verdana" w:hAnsi="Verdana"/>
          <w:b/>
          <w:sz w:val="28"/>
          <w:szCs w:val="28"/>
          <w:lang w:val="ro-RO"/>
        </w:rPr>
        <w:t xml:space="preserve">  </w:t>
      </w:r>
      <w:r>
        <w:rPr>
          <w:rFonts w:cs="Arial" w:ascii="Verdana" w:hAnsi="Verdana"/>
          <w:b/>
          <w:sz w:val="28"/>
          <w:szCs w:val="28"/>
          <w:lang w:val="ro-RO"/>
        </w:rPr>
        <w:t xml:space="preserve">Nr. 1882/ C3 /2557 </w:t>
      </w:r>
    </w:p>
    <w:p>
      <w:pPr>
        <w:pStyle w:val="Normal"/>
        <w:jc w:val="center"/>
        <w:rPr/>
      </w:pPr>
      <w:r>
        <w:rPr>
          <w:rFonts w:cs="Arial" w:ascii="Verdana" w:hAnsi="Verdana"/>
          <w:b/>
          <w:sz w:val="28"/>
          <w:szCs w:val="28"/>
          <w:lang w:val="ro-RO"/>
        </w:rPr>
        <w:t xml:space="preserve">Data: 2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 xml:space="preserve">Prin contestaţia înregistrată la C.N.S.C. cu nr. 11424/30.07.2007, depusă de S.C. VIANCONS S.R.L., cu sediul în Deva, str. I Vulcan, nr. 63, jud. Hunedoara, CUI RO 6963026, înregistrată la O.R.C. cu nr. J20/2072/1994, împotriva comunicării privind rezultatul procedurii, emise de Consiliul Local Gurasada, cu sediul în Gurasada, str. Principală nr. 193, jud. Hunedoara, în calitate de autoritate contractantă în cadrul procedurii licitaţie deschisă, organizată pentru atribuirea contractului de lucrări „Alimentare cu apă a localităţii Gurasada, Gothatea şi Câmpuri - Surduc jud. Hunedoara”, s-a solicitat anularea acesteia şi emiterea unui act de către autoritatea contractantă prin care să fie desemnată câştigătoare oferta sa.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anularea comunicării privind rezultatul procedurii şi a raportulu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rin reanalizarea ofertelor, cu solicitarea de clarificări ofertantului SC VIANCONS SRL, conform art. 78 din HG nr. 925/2006, în vederea demonstrării conformităţii utilajelor prezentate în ofertă cu cerinţele caietului de sarcini, în maxim 5 zile de la luarea la cunoştinţă a conţinutulu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94"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2:50:00Z</dcterms:created>
  <dc:creator> viorel</dc:creator>
  <dc:description/>
  <cp:keywords/>
  <dc:language>en-US</dc:language>
  <cp:lastModifiedBy>Maria Paun</cp:lastModifiedBy>
  <cp:lastPrinted>2007-08-27T02:54:00Z</cp:lastPrinted>
  <dcterms:modified xsi:type="dcterms:W3CDTF">2007-09-03T13:19:00Z</dcterms:modified>
  <cp:revision>3</cp:revision>
  <dc:subject/>
  <dc:title>C</dc:title>
</cp:coreProperties>
</file>