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rdonanţa de urgenţă a Guvernului nr. 34/2006 privind atribuirea contractelor de achiziţie publică, a contractelor de concesiune de lucrări publice şi a contractelor de concesiune de servicii,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83/ C6 / 20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7.08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bCs/>
          <w:sz w:val="28"/>
          <w:szCs w:val="28"/>
          <w:lang w:val="ro-RO"/>
        </w:rPr>
        <w:t>9496 din 06.07.2007</w:t>
      </w:r>
      <w:r>
        <w:rPr>
          <w:rFonts w:cs="Arial" w:ascii="Verdana" w:hAnsi="Verdana"/>
          <w:sz w:val="28"/>
          <w:szCs w:val="28"/>
          <w:lang w:val="ro-RO"/>
        </w:rPr>
        <w:t xml:space="preserve">, precizată la data de 18.07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AVITECH CO.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Voluntari, Şos.Pipera Tunari nr.1/II, et.2, jud.Ilfov, înregistrată la Registrul Comerţului sub nr.J23/134/2006, CUI RO6641101, împotriva raportului procedurii de atribuire, emisă de UNIVERSITATEA DIN ORADEA-DIRECŢIA GENERAL ADMINISTRATIVĂ, în calitate de autoritate contractantă, în cadrul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, prin cerere de oferte, a contractului de furnizare „Sistem de videoconferinţă”, s-a solicitat anularea înscrisului susmenţionat şi a procedurii de atribui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AVITECH CO.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Voluntari, Şos.Pipeta Tunari nr.1/II, et.2, jud.Ilfov, </w:t>
      </w:r>
      <w:r>
        <w:rPr>
          <w:rFonts w:cs="Arial" w:ascii="Verdana" w:hAnsi="Verdana"/>
          <w:bCs/>
          <w:sz w:val="28"/>
          <w:szCs w:val="28"/>
          <w:lang w:val="ro-RO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UNIVERSITATEA DIN ORADEA-DIRECŢIA GENERAL ADMINISTRATIVĂ, cu sediul în Oradea, Str.Universităţii nr.1, jud.Bihor, </w:t>
      </w:r>
      <w:r>
        <w:rPr>
          <w:rFonts w:cs="Arial" w:ascii="Verdana" w:hAnsi="Verdana"/>
          <w:bCs/>
          <w:sz w:val="28"/>
          <w:szCs w:val="28"/>
          <w:lang w:val="ro-RO"/>
        </w:rPr>
        <w:t>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20:00Z</dcterms:created>
  <dc:creator>Marinela Paun</dc:creator>
  <dc:description/>
  <cp:keywords/>
  <dc:language>en-US</dc:language>
  <cp:lastModifiedBy>Maria Paun</cp:lastModifiedBy>
  <cp:lastPrinted>2007-08-27T11:57:00Z</cp:lastPrinted>
  <dcterms:modified xsi:type="dcterms:W3CDTF">2007-09-03T13:19:00Z</dcterms:modified>
  <cp:revision>8</cp:revision>
  <dc:subject/>
  <dc:title>CONSILIUL   NAŢIONAL   DE SOLUŢIONARE A CONTESTAŢIILOR</dc:title>
</cp:coreProperties>
</file>