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87/C3/23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8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, înregistrată la CNSC cu nr. 10520 din 19.07.2007, SC RAMILA WORLD TRADE SRL cu sediul în Bucureşti, b-dul Iuliu Maniu nr. 6, sector 6, înregistrată la Oficiul Registrului Comerţului sub nr. J40/17524/2004, CUI R16893890, critică decizia comisiei de evaluare privind rezultatul procedurii de atribuire, emisă de DIRECŢIA REGIONALĂ VAMALĂ IAŞI, cu sediul în Iaşi, b-dul Nicolae Iorga, nr. 10C, jud. Iaşi, în calitate de autoritate contractantă în cadrul procedurii organizate pentru atribuirea unui contract de furnizare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2:50:00Z</dcterms:created>
  <dc:creator> </dc:creator>
  <dc:description/>
  <cp:keywords/>
  <dc:language>en-US</dc:language>
  <cp:lastModifiedBy>Maria Paun</cp:lastModifiedBy>
  <cp:lastPrinted>2007-08-27T03:41:00Z</cp:lastPrinted>
  <dcterms:modified xsi:type="dcterms:W3CDTF">2007-09-03T13:20:00Z</dcterms:modified>
  <cp:revision>3</cp:revision>
  <dc:subject/>
  <dc:title>C</dc:title>
</cp:coreProperties>
</file>