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90/2C2/23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7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0839/24.07.2007 formulată de </w:t>
      </w:r>
      <w:r>
        <w:rPr>
          <w:rFonts w:cs="Arial" w:ascii="Verdana" w:hAnsi="Verdana"/>
          <w:sz w:val="28"/>
          <w:szCs w:val="28"/>
          <w:lang w:val="ro-RO"/>
        </w:rPr>
        <w:t>SC COMPLET INSTALAŢII MONTAJ PROIECT BAIA MARE SRL cu sediul  în localitatea Satu Nou de Jos, nr. 276B, judeţul Maramureş, având număr de înregistrare la Oficiul Registrului Comerţului J24/405/199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Hotărârii de atribuire emise de către PRIMARIA FARCAS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localitatea Fărcaşa, Str. Independenţei, nr. 59, judeţul Maramureş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lucrări de „Redimensionare a sistemului de alimentare cu apă, comuna Fărcaşa, judeţul Maramureş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hotărârii sus menţionate şi obligarea autorităţii contractante la reanalizarea ofertelor depuse, cu respectarea caietului de sarcini şi a reglementărilor legale în vig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5) din OUG nr. 34/2006  respinge ca nefondată contestaţia formulată de SC COMPLET INSTALAŢII MONTAJ PROIECT BAIA MARE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FARCA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19:00Z</dcterms:created>
  <dc:creator>Lucica Platica</dc:creator>
  <dc:description/>
  <cp:keywords/>
  <dc:language>en-US</dc:language>
  <cp:lastModifiedBy>Maria Paun</cp:lastModifiedBy>
  <cp:lastPrinted>2007-08-27T13:55:00Z</cp:lastPrinted>
  <dcterms:modified xsi:type="dcterms:W3CDTF">2007-09-03T13:21:00Z</dcterms:modified>
  <cp:revision>3</cp:revision>
  <dc:subject/>
  <dc:title/>
</cp:coreProperties>
</file>